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Dr. Sean Mackey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0:00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welcome to the huberman Lab podcast where we discuss science and science-based tools for everyday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0:05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[Music] life I'm Andrew huberman and I'm a professor of neurobiology and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0:12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Opthalmology at Stanford School of Medicine my guest today is Dr Shawn Mackey Dr Shawn Mackey is a medical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0:19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doctor that is he treats patients as well as a PhD meaning he runs a laboratory he is the chief of the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0:26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division of pain medicine and a professor of both anesthesiology and neurology at Stanford University School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0:32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of Medicine today we discuss what is pain most of us are familiar with the notion of pain from having a physical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0:39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injury or some sort of chronic pain or a headache today Dr Macky makes clear what the origins of pain are both in the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0:46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nervous system and outside the nervous system that is the interactions between the brain and the body that give rise to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0:52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this thing that we call pain indeed we discussed the critical link between physical pain and emotional pain and how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0:59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altering one's perception of emotional or physical pain can often change the other we also discuss some of the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:06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changes in the nervous system that occur when we experience pain and how that can give rise to chronic pain we also of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:13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course cover different methods to reduce pain safely and those methods include behavioral tools psychological tools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:20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nutrition supplementation and of course prescription drugs we discussed the intimate relationship between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:26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temperature that is heat and cold and pain and Pain Relief so if you're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:32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interested in the use of heat or cold to modulate pain that conversation ought to be of interest as well we also touch on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:39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some highly controversial topics such as opioids opioids are a substance that your body naturally makes but of course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:46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many people are familiar with exogenous opioids that is opioids that are available as drugs and the so-called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:51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opioid crisis Dr Mai makes very clear which specific clinical circumstances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:57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weren't the use of exogenous opioids with of of course a warning about their potent addictive potential and we get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:03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into a bit of discussion about where the opioid crisis and the use of opioid drugs to control pain is and is going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Sponsors: AeroPress, Levels &amp; BetterHelp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:11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before we begin I'd like to emphasize that this podcast is separate from my teaching and research roles at Stanford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:16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it is however part of my desire and effort to bring zero cost to Consumer information about science and science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:22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related tools to the general public in keeping with that theme I'd like to thank the sponsors of today's podcast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:28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our first sponsor is Aeropress Aero press is similar to a French press for making coffee but is in fact a much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:34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better way to make coffee the Aero press was developed by Allan Adler who's an engineer at Stamford I knew of Allen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:41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because I used to see him in my hometown of paloalto test flying the so-called aobi frisbee so he was sort of famous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:48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around my town as This brilliant engineer that would create these unusual products so when I heard about the Aro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:54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press I got it I tried it and I absolutely loved it because it does indeed create the best taste in cup of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3:00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coffee or loose leaf tea with Aero press you can brew an incredible tasting coffee or tea and clean up the whole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3:06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process in less than 2 minutes the key thing to know about the Arrow Press is that it's not just some trivial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3:12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variation on the French press that shortened Brewing time that the arero Press uses really changes the flavor of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3:18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your cup of coffee or tea it makes it exceptionally smooth if you'd like to try arero press you can go to Aero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3:24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press.com huberman that's a r o p r ss.com /h huberman to get 20% off any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3:32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Aeropress coffee maker Aeropress ships anywhere in the USA Canada and over 60 other countries around the world again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3:39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that's Aeropress dcom to get 20% off today's episode is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3:44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also brought To Us by levels levels is a program that lets you see how different foods and activities impacts your blood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3:50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glucose levels using a continuous glucose monitor one of the most important factors impacting your energy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3:56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levels as well as your immediate and long-term Health are your blood blood glucose levels sometimes referred to as your blood sugar levels to maintain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4:03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mental and physical energy and focus you want your blood glucose levels to be relatively stable throughout the day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4:09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levels makes it extremely easy to determine how specific foods and food combinations meal timing exercise and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4:16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sleep work alone and in combination to impact your blood glucose levels I started using levels about two years ago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4:23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and find it to be immensely beneficial it's helping me better arrange what I eat when I eat when to exercise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4:30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and my sleep pattern so if you're interested in learning more about levels and trying a CGM yourself go to levels.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4:36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l/ huberman levels has launched a new CGM sensor that is smaller and has even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4:41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better tracking than the previous versions right now they are also offering an additional two free months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4:46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of membership again that's levels. linkl nk/ huberman today's episode is also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4:52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brought To Us by betterhelp betterhelp offers Professional Therapy with a licensed therapist carried out online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4:59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now I've been going to therapy for well over 30 years initially I didn't have a choice it was a condition of being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5:04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allowed to stay in school but pretty soon I realize that therapy is extremely valuable in fact I consider doing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5:11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regular therapy just as important as getting regular exercise including cardiovascular exercise and resistance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5:16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training which of course I also do every week the reason I know therapy is so valuable is that if you can find a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5:22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therapist with whom you can develop a really good rapport you not only get terrific support for some of the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5:28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challenges in your life but you also can derive tremendous insights from that therapy insights that can allow you to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5:34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better not just your emotional life and your relationship life but of of course also the relationship to yourself and to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5:40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your professional life to all sorts of career goals in fact IC therapy is one of the key components for meshing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5:46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together all aspects of one's life and being able to really direct one's focus and attention toward what really matters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5:53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with better help they make it extremely easy to find a therapist that's ideal for your needs your life circumstances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5:58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and that can match to your schedule in a very convenient way if you'd like to try betterhelp go to betterhelp.com huberman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6:05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to get 10% off your first month again that's betterhelp.com huberman and now for my discussion with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6:12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Dr Shawn Mackey Dr Mackey welcome oh it's a pleasure to be here thank you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Pain, Unique Experiences, Chronic Pain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6:17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this is a long time coming we're colleagues at Stanford and I'm familiar with your work but today we're going to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6:23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take a pretty Broad and deep survey of this thing called pain so I'll just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6:30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start off very simply and ask what is pain pain is this complex and subjective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6:37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experience that serves a crucial role for all of us to keep us away from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6:42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injury or harm it is both a sensory and an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6:49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emotional experience and I think that gets lost on people that includes this emotional component to it and it is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6:56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incredibly individual and we'll get more into that hopefully as time goes by that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7:02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you know your pain is different from my pain and is different from everybody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7:08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else's it takes an incredible toll on society when it goes chronic when it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7:14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becomes persistent to the tune of about a 100 million Americans and at last count about a half a trillion dollars a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7:21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year in medical expenses uh so an astounding problem we're facing in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7:26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society and one that's only getting worse and I'm hoping during the course of this discussion that we can kind of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7:33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break down a little bit of the foundation of pain and kind of build it back up because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7:38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unfortunately uh in society there's a lot of misunderstanding about what pain is and I think uh hopefully we can build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7:46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that foundation and then layer on some some useful treatments and useful options for people I'm glad you pointed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7:53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out this link between the sensory and the emotional experience every once in a while I'll pull something or I'll have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7:59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like you know like a kink in my neck or my back and fortunately for me it resolves pretty quickly but I notice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8:06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that when I'm experiencing that kind of pain that I become slightly more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8:11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irritable perhaps much more irritable depending on who you ask and that everything becomes more challenging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8:16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thinking is harder sleeping is harder concentrating on anything besides pain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8:22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it's it's a um it's as if something's nagging from the inside and so that raises the the next question that I have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8:28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which is is pain something that's in our brain in our body or both it's clearly in our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8:37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brain and can I take a moment to kind of lay a little foundation for some of that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8:42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to help clear up some of the mystery of pain we know that pain most pain all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8:48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starts with some stimulus whether it be that kink in your neck or your shoulder from working out or turning the wrong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8:54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way and what's going on there uh in your body is not pain what's going on is that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9:01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uh there are sensors in our skin our soft tissue our deep tissues called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9:07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noors and these noors are sensing elements and they sense different types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9:13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of stimuli they can sense temperature uh heat cold they sense pressure they can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9:19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sense pH changes due to for instance inflammation that may occur from uh any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9:26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something going on in your neck or your shoulder those signals up nerve fiber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9:31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types and the two that we we refer to are a Delta and C fibers one transmits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9:37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very fast it's responsible that you know sharp jolt of pain that goes to your brain when we uh you know step on a tack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9:44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or put our hand on a hot stove and there's another fiber called a CA fiber which is much slower and responsible for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9:49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that dull achy pain now these signals they go to the spinal cord lie up and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9:56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down our uh from our head down to our back and they're they're shaped they're changed a little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0:03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bit they then are sent up to the brain and it's once they hit the brain and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0:08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they converge with this Magical Mystery set of nerves in the brain that it becomes the experience of pain and if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0:16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there's one key message I'd like to get to the audience is that what goes on out here what goes on in your shoulder in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0:23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your neck is not pain that's no susception those are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0:29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electrical signals electrochemical impulses being transmitted and that is to be distinguished from what becomes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0:37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the subjective experience of pain that you have and why it's critical is that our brain serves so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0:46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many functions of emotions cognitions uh memory action all of that shapes those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0:54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signals coming in from our body to create your unique experience of pain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1:01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that's different from everybody else's and I think that's important to note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1:07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because we are frequently left with this notion of this onetoone concordance between the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1:14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stimulus and the experience of pain you know Renee Dart that French uh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1:19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philosopher I think 17th century um was the one who first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1:24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postulated this idea of this direct linkage between the body and our actions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1:31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and the stimulus and the response and it's wrong and unfortunately even in medical care we have this biomedical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1:38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model that still is perpetuating this idea of a onetoone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1:44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relationship and that's a critically important point to get across in large part because frequently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1:53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as humans we tend to project onto others our own experiences of pain and when we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1:59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see somebody who's got an injury or something else going on we immediately put that on them and that has also been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2:06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a problem uh with many people suffering in chronic pain which is often viewed as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2:11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the invisible disease so when you say we put that on them you mean when somebody reports being in pain we have a hard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2:18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time understanding what they're are experiencing because it's going to be very different than the way that we experience pain conversely if somebody's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2:25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in pain they tend to assume that people are experiencing pain the way that they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2:30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are do I have that right you have it perfectly right and it actually if I can build on that gets worse because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2:36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sometimes you have conditions like fibromyalgia that maybe we'll get into where outwardly visibly you don't see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2:42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anything wrong we're used to thinking of pain as a fractured you know bone as a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2:48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swollen ankle we see that and then we like okay well you've got pain you got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2:53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legitimate pain whereas this invisible disease of chronic pain frequently you don't have something outwardly that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2:59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you're seeing but we bring in our own history of pain and we put that on other people I have a question that's somewhat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Pain &amp; the Brain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3:06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mechanistic but we'll keep it accessible to anybody regardless of their background so you mentioned the NOS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3:12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acceptors are in the body and everywhere in the body and on the surface of the body to be able to detect certain kinds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3:17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of stimula and then those signals are sent up into the brain and the Brain creates this subjective experience that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3:23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we call pain is there a dedicated set of areas in the brain that that are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3:30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something akin to like a pain pathway and the reason I ask this is that for you know for vision for hearing for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3:37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touch we probably all experience those somewhat differently your perception of red is probably a little different than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3:42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my perception of red we don't know for sure but experiments support that idea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3:48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but there's a major difference between people experiencing the same thing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3:54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differently according to like a mysterious mechanism in the brain as opposed to like a an area in the brain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3:59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that we can look and say like hey like like that's where pain is uh represented that's where all these these inputs from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4:05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the body are put together to create this thing that we call pain um like is there an area of the the thalamus a structure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4:12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in the middle of the brain that takes incoming sensory information that we could say oh that's the pain pathway is there a part of our neocortex the outer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4:18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shell of the the brain more or less um beneath the skull but nonetheless on the outer portion of the human brain that we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4:24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could say oh that's where pain exists or is it a distributed phenomenon yeah that's a great question and you know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4:30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because we'd all love if there was a pain center in the brain that we could just go knock out but it's not that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4:36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simple and in part because pain is such a conserved phenomenon it it is there it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4:43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is so wonderful because it is so terrible unless it goes wrong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4:49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but when you knock out one pathway going to the brain there's others there that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4:56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will carry that system forward and you'll still experience pain and it's there to keep us all alive now to get to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5:03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your point no there's not one pain brain area it is thought to be more of a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5:09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distributed network of different brain systems we at one point in time called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5:15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it the pain Matrix which represented areas such as uh the insular cortex the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5:21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singulate cortex the amydala a number of these brain regions that all subserve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5:26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different functions we moving away from that because it seems like every year or so we pick up another region of the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5:34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brain that's contributing to this network that subserves some additional function some nuanced layer to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5:41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it that said we have been able to identify some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5:47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common signatures common brain networks that seem to represent the experience of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5:53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pain and this is where the development of brain-based biomarkers has come in and this is some of the work that I've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5:59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done starting gosh well over a dozen years ago and uh others have been building on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6:05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and what we're finding is that there does seem to be this this conserved region set of uh distributed regions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6:12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that do represent the experience of pain so when somebody takes a so-called painkiller let let's take a uh typical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Treating Pain, Medications: NSAIDs &amp; Analgesics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6:20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over-the-counter painkiller like a ibuprofen or camenen to uh lessen pain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6:26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of some kind yeah where is that drug or drugs acting is it in the body or is it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6:34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at the level of the brain or both yeah and this is where some of the challenges we get into with language because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6:39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technically nids nonsteroidal anti-inflammatory drugs like ibuprofen like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6:45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Naperson they're actually not analgesics they're not technically pain killers so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6:51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an analgesic is the descriptor for a quote unquote painkiller yeah there that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6:56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would be more correct like an opioid would be would fit into that category the N heads are anti-inflammatory drugs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7:03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they're also there's another this is a technical term they're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7:09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anti-hyperalgesic drugs and so one of the things that happens after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7:14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an injury is that we get sensitization of the area that's injured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7:21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and it's a beautiful thing because it sends a message to us to protect it um what the end heads do is they reduce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7:28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some of that sensitization out in the periphery and then back in the spinal cord and in the brain but they don't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7:35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actually so for instance I was going to say try this at home but probably not you can um in a normal situation you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7:42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know hit your hand with a fork measure the amount of pain I'll go take an NSAID like ibuprofen if you hit your hand with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7:48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that same Fork there'll be no difference folks please don't do that don't do that at home please yeah or any or anywhere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7:55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for that matter or anywhere for that matter but you're describing pain and the local inflammation response and the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8:02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hyper Alesia the increase in pain in that general area as something very adaptive very important so it raises the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8:10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question what is the threshold for saying that somebody should treat their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8:16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pain reduce their pain I mean you know anytime I've done um you know surgeries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8:21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on animals which I don't do anymore in the laboratory but we used to you know you would give them painkillers post-operatively I've had iies before I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8:28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had painkillers postoperatively although I don't like taking them I don't like the way they make my brain feel and so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8:34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uh but we of course know that if you increase the dose of any pain medication too much then that animal or a human can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8:41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potentially injure themselves worse or not protect that injured area so it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8:46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raises a whole set of sort of medical ethical but also just purely biological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8:51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questions how do you set the threshold for yes blunt pain versus no allow the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8:57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pain to be there as an adaptive way of protecting yourself in healing presumably the inflammation is part of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9:02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the healing process too and as you mentioned before pain is so subjective and it's different between all of us I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9:08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mean how do we decide uh whether or not it's a good or bad idea to blunt that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9:13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pain yeah I think the the the threshold is when it's impacting your quality of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9:19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life and your ability to take care of activities at daily living engage with family friends go to work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9:26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and that that s kind of a your your threshold for you know whether it's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9:31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reasonable to to take a medication or not it's a lot of controversy in the space right now it used to be we all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9:37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recommended just Neds for any type of acute injury I is non-steroid anti-inflammatory drugs indeed could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9:44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could we maybe list off a few of those so I mentioned ibuprofen aceto Menin so sometimes referred to as you know the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9:50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classic Advil Tylenol we won't throw out name brands there but what are some others Naproxin neoen is another one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9:57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Toral or ketorolac is another one the two over-the-counter nids the prototypical over-the-counter ones are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0:04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ibuprofen and napasin those are the ones you can buy over the counter without a prescription uh Tylenol actually has a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0:11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slightly different mechanism of injury but you know still fits in that same general class it tends to be more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0:17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centrally acting IBU uh Tylenol or camenen but take we say centrally you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0:23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mean Brain Brain Brain thank you than you and uh is aspirin considered an insat I don't believe as would fit into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0:29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that category of basically a Cox cyc oxygenase inhibitor this is one of the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0:36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the chemical mediators that gets released during injury and that chemical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0:42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uh substance has a tendency to wind up or amplify the noors so that after an injury you note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0:50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that you're more sensitive there after a sunburn you end up having more sensitization that is what we refer to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0:57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as peripheral sensitization because it's out in the periphery we're winding up or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1:02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amplifying the response uh aspirin n heads in general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1:08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will reduce that inflammation they're anti- um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1:13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hyperalgesic and uh pardon again the jargony terms that we use but hope coming across along as we go but but you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1:20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know to your point you don't want to for instance let's imagine you have a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1:26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fractured ankle you don't want to be reaching for a very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1:31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potent opioid just so that you can continue walking on a fractured ankle that you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1:37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haven't gotten evaluated by a clinician and perhaps casted that wouldn't be safe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1:43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those are rather extreme examples you know we get into those debates right in professional sports where you know they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1:50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they send the person back out on the field with a broken bone you know having given them an ejection or something I'm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1:57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I'm hoping that doesn't go on anymore but uh I'm sure it goes on okay yeah well there's all sorts of other things I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2:03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get contacted all the time professional teams and athletes asking how they can get back in quicker nowadays the big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2:09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thing are these uh peptides that can certainly accelerate healing people are traveling out of country get stem cell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2:14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injections all with all with uh very few randomized control trials but I assure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2:19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you that um Courtside and in the locker room mainly in the locker room their corticosteroid injections their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2:25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painkiller injections I mean it's it's not at any expense but it's not far from that okay yeah yeah well you know when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2:33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you're you're making millions of dollars a year and I I get the being back on the field but for the rest of us mere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2:40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mortals um I think that's where we would want to draw a line get medical attention if you've got an acute injury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Inflammation, Pain &amp; Recovery; Ibuprofen, Naprosyn &amp; Aspirin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2:46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going a little bit deeper into mechanism because I think it's going to serve us well now and going forward you mentioned the IDS and um this uh Cox Cox is one of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2:56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it's a is it in the family of PR gland can we talk about prandin because I think there are a lot of people nowadays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3:01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we hear about inflammation yeah you know inflammation's bad inflammation's bad but you know one of the things that we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3:06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talk about a lot on this podcast is the fact that you know cortisol isn't bad inflammation isn't bad these things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3:12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serve an important biological role so the prostaglandins seem to be one of the main ways that our immune system uh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3:19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responds to a physical or chemical injury and and creates inflammation and that as you said that inflammation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3:25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sensitizes an area makes it literally more sensitive and then we introduce these drugs that um to restore normal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3:32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functioning and living could we establish like what normal functioning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3:37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is I mean for instance if we make this really concrete could we say well if you can sleep fall asleep at night and stay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3:45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asleep or perhaps go back to sleep after you've woken up in the middle of the night then will you heal during sleep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3:52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and so you know take as little painkiller as possible but enough that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3:57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still still lets you sleep well at night is that it's sort of normal functioning because when I have a kink in my neck I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4:03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don't want to do much of anything I try but it's really frustrating so what is I mean as a physician how and as a patient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4:10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how do we determine normal functioning yeah and you're getting into the Nuance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4:16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the complexity of this problem because we've been talking about NSAIDs the IB prence and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4:22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napins and as I said early on we used to just give these out all the time but then the research comes out and shows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4:28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that by blocking inflammation by blocking that we may be blocking the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4:34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normal healing process and so we've seen delays in fracture repair we've been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4:40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seeing delays in tissue repair and so now you've got on one hand a medication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4:46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that may help with pain help you improve function you've got on the other hand something you're taking that may delay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4:52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the process where do you draw the line as a physician my Approach is really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4:58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basically what you said it's balancing the fact that if you're not sleeping at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5:03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night you're not going to heal and you're not going to be able to do what you need to do the next day and if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5:09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taking an inset helps you sleep and helps you uh engage with what you need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5:15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to do take it at the lowest dose that you can get away with I've heard before that NAD should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5:22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be taken no more than once every six hours people will alternate different types of ins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5:28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that's usually try reduce fever another situation where an Adaptive response fever you know people go out of their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5:34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way to block it right prevent the brain from cooking but again opens up the same set of issues and so I'm wondering if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5:40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somebody has some pain that makes you know moving about frustrating and it's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5:45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and it's difficult but you know they can sleep at night reasonably well maybe not as well as they normally do would your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5:51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suggestion to that person if their goal is to heal as quickly as possible to just not take anything yeah so we've got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5:59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a lot more data on the benefits of nids this class of medication reducing pain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6:06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then we have data uh showing the bad consequences of it and so we're still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6:13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needing more data on the whole healing message I think that a lot of the orthopedic surgeons out there prefer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6:18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people not to be on IDs after for instance a total hip replacement at total knee replacement because I think that's pretty clear but that's not what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6:25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we're talking about right now so so one of the other interesting things about n heads like we mentioned ibuprofin and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6:32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aprin huge individual variability around those so personally ibuprofen is not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6:39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very effective for me napasin is for others it may be just exactly the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6:44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opposite so there's value in rotating them and finding out which works best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6:50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for your particular situation you mentioned the timing of it ibuprofen is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6:55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typically given no more than three times a a day it's got a short halflife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7:00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Naperson twice a day what's critical I need to give this message is in both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7:06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situations make sure that you have food in your stomach make sure you're not taking it on an empty stomach make sure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7:12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you're drinking plenty of fluids and if you've got any um GI issues if you've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7:18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got any bleeding issues if you've got kidney issues if you've got heart issues talk to your doc talk to your clinician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7:24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before you embark on this because these medications do have side effects and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7:29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adverse consequences in vulnerable people and what about aspirin I've heard that aspirin can benefit heart health so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7:35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I take a baby aspirin every day and if I have a pain that is just too intense for normal functioning as we're defining it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7:42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then I'll increase that um dose of aspirin and I just assume aspirin is the healthiest and sad for me because well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7:49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it's also good for heart health and it's killing pain in those instances as opposed to taking anything else is my logic flawed and if it is feel free to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7:56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tell me no for for you your logic is perfect and that's where it gets to the individual person and for a lot of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8:02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people that model would work as well so baby asper in 81 milligrams a day acts as an antiplatelet agent it helps you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8:09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know here even though we're getting controversy over the role of baby aspirin if you dive into the current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8:15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literature even baby aspirin is controversial even baby aspirin these days and now what they're doing with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8:21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with the data is defining age ranges when they say baby aspirin yes baby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8:26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aspirin no and so you know we're learning a lot more about that I still take a baby aspirin every day yeah I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8:33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take a baby aspirin you get to the higher dose is say four times as much up around 325 milligrams or so it's now an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8:41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anti-inflammatory it's now acting more like the ibuprofen and the napasin so um different mechanisms of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8:48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action at different doses I'd like to take a brief moment and thank one of our sponsors and that's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Sponsor: AG1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8:55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ag1 ag1 is a vitamin mineral probiotic drink that also contains adaptogens I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9:01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started taking ag1 way back in 2012 the reason I started taking it and the reason I still take it every day is that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9:07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it ensures that I meet all of my quotas for vitamins and minerals and it ensures that I get enough preotic and probiotic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9:14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to support gut health now gut health is something that over the last 10 years we realized is not just important for the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9:21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health of our gut but also for our immune system and for the production of neurotransmitters and neuromodulators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9:27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things like dopamine and serotonin in other words gut health is critical for proper brain functioning now of course I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9:33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strive to consume healthy Whole Foods for the majority of my nutritional intake every single day but there are a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9:39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number of things in ag1 including specific micronutrients that are hard to get from Whole Foods or at least in sufficient quantities so ag1 allows me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9:47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to get the vitamins and minerals that I need probiotics prebiotics the adaptogens and critical micronutrients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9:53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so anytime somebody asks me if they were to take Just One supplement what that supplement should be I tell them ag1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30:00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because ag1 supports so many different systems within the body that are involved in mental health physical health and performance to try ag1 go to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30:07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drink a1.com huberman and you'll get a year supply of vitamin D3 K2 and five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30:13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free travel packs of ag1 again that's drink a1.com huberman I promise we won't go into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Caffeine, NSAIDs, Tylenol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30:20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every medication in such detail but but these are the most commonly used over-the-counter treatments for pain as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30:26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far as I know know um are there any um issues with you know people who drink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30:32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caffeine who then are taking these drugs are like what are some of the uh the uh interactions that these things can have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30:38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as far as I know caffeine actually touches into the prostag gland in pathway doesn't it yes and that's where you know caffeine can be used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30:44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effectively for headaches for migraines and uh it can help potentiate the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30:49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analgesic response uh some people get uh stomach irritation though with caffeine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30:54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so just again mind that you take an nsid with uh a lot of coffee uh have some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31:01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food in your stomach you know you brought up earlier aeta menen or Tylenol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31:07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Tylenol doesn't have the same side effect or adverse event profile that the Nets do so Tylenol is safe on the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31:14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stomach um where you need to be careful about Tylenol is not to exceed 4,000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31:20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milligrams or four grams per day in divided doses so two extra strength Tylenol done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31:29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four times a day for many people is safe some say two grams some say four grams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31:36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the key here is around your liver so if you've got good liver function if you're not abusing alcohol that's a general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31:46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rule of thumb that you can use for Tylenol um but it's not going to upset your stomach there are versions of the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31:54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NSAIDs that we refer to as Cox 2 inhibitor they're very selective like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31:59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celic coxib that is uh less irritating on the stomach that's by prescription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32:05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only though but you can think of it as working very much the same as the napasin and the ibuprofen so talk with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32:12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your clinician you know to to try to tease those apart if you have problems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32:18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in your stomach with the NSAIDs and they're really effective for you you can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32:23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be given other types of medications that help block or reduce the GI issues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32:29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associated with the insets very useful information thank you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Pain &amp; Touch, Gate Control Theory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32:34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here we're talking about chemical interventions to the pain process what about mechanical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32:41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interventions so I was taught in my basic Neuroscience about I think it's melzack and walls gate theory of pain do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32:47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I have this right where you know we all have this instinctual response animals have it too right if they uh you bump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32:54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your knee or your toe that you grab and you rub it and that that rubbing response is actually contributing to the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33:00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activation of a neural pathway that does indeed reduce the pain through a legitimate neural inhibition and tell me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33:06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if this is still considered correct and then I'll let you um uh elaborate on it but I think that is an opportunity for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33:13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us to also talk more generally or for you to educate us more generally on the the mechanistic interventions for pain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33:19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like um maybe massage above or below the sight of pain maybe acupuncture um so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33:25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again there will be chemical consequences of any mechanical intervention right as we know because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33:31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that's the language of the nervous system electricity and chemicals but as opposed to taking a drug you can imagine using manual um stimulation or rubbing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33:39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around it or or perhaps we can also talk about heat and cold so can we explore that space a bit absolutely and first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33:46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you're right so uh in your first part uh pack uh Patrick Wall Ron mzac luminaries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33:53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in the field of pain back in the 60s uh defined the gate control theory of pain and one of the things to build on the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34:00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story that we talked about with no receptors going to the spinal signals going to the spinal cord heading up to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34:07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the brain where the perception of pain occurs that's not where the story ends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34:12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it turns out there are Pathways that come down from the brain down from the brain to the spinal cord that act in an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34:20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inhibitory role and we'll build on those also from the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34:25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periphery we've got also fibers called touch fibers these are the ones where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34:31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they get activated with light touch stroking they refer to as a beta fibers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34:37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they're fast conducting they head back to the spinal cord and they make some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34:43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connections with those notive fibers so with that grounding imagine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34:52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what you said your you hit your thumb with a hammer you um uh you bang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34:57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something on an extremity uh what is the first thing you do when you hit your thumb with a hammer uh some people rub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35:04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it I yell some people swear and it turns out there are studies that show that swearing works really swearing reduces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35:11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pain better than uh than using non-explicit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35:26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can go out and swear every time they're in pain well they can but they'll have to bear the consequences on an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35:32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individual basis we're not we're we're absolving ourselves of any responsibility right so uh rubbing uh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35:38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shaking is another one which basically is activating those touch fibers oh it is I do that everybody does that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35:46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everybody does that running it underwat which you know it doesn't matter whether you know in this case it's hot or it's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35:52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cold water it's the running of the water underneath it and what ises it doing we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35:57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all think it's reducing the stimulus out here and it is not at in the periphery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36:03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in the periphery what's magical about that I think which is so cool is you're actually changing the signals in your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36:09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spinal cord way back here in the neck this is the cheapest free version of what we refer to as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36:16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neuromodulation that's ever been discovered um you're actually by doing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36:21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that you're changing things the connections back in your spinal cord and it's reducing the no susceptive signals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36:28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coming in here that's why we do it and it works it works beautifully that's why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36:35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when a kid gets their boo boo you know parents come and rub it it works what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36:40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about the kiss the kids sometimes they want to kiss you know or a romantic partner will sometimes like injure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36:46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themselves I guess it depends on the nature of the relationship and they'll say like can you kiss it of course you know then you kiss it and then like they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36:51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feel better is that purely psychological well okay I think an important point to to to ground here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36:58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when it comes to the experience of pain is that everything when we say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37:03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psychological means Neuroscience I know you know that no no forgive me I I I I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37:09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have to be careful with with the the wording that I use that's my fault but but it's it's accurate still it is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37:14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psychological but it is neuroscience based I mean they're really becoming one and the same but to answer your question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37:22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yes by kissing it you're activating touch fibers we can also agree that there's a positive emotional salience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37:28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that's associated with that and that positive emotional salience is reducing pain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37:34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too what interesting up wall and melac sometime later uh there was the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37:39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introduction of a device to take advantage of this called the tens device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37:45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and tens is an acronym transcutaneous electrical neuros stimulation and what the tenens device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37:53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is doing and there's many versions of it now but there are those black electrod you put over the area and they're hooked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37:59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up to wires and when you turn it on it causes a buzzing sensation and that buzzing sensation is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38:06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activating those touch fibers the a beta fibers and so it's causing that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38:12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neuromodulation back in the spinal cord amazing it's cool stuff it's very cool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38:18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and I and I love that you emphasize that when we're rubbing the periphery or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38:23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shaking our hand the periphery again being the body surface away from the brain that the real mechanism of action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38:32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is taking place back in the spinal cord because it really speaks to the the body-wide and the the circuit wide the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38:39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nervous systemwide nature of this thing that we call pain right it's it's happening out quote unquote out here in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38:45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the periphery but it's being modulated in the neck level of the spinal cord approximately and then it's you know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38:52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being interpreted at the level of the brain what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Pain Threshold, Gender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38:57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explains different pain thresholds I could imagine it could be any or all of the locations that we've been discussing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39:03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and it could be the context as well right if you're um you know I've heard before and I don't know if this is true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39:09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that if you have a lot of adrenaline epinephrine in your system that your threshold for pain goes way way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39:16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up there's probably a chemical basis for that and maybe it's all you know um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39:21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anecdote but um certainly people have different thresholds for pain I for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39:26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instance do not have a high pain threshold but I've noticed I have a very quick pain response so if I stub my toe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39:32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it feels like the most painful thing I could possibly experience but then it's gone very quickly so it's like a quick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39:40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inflection and then down other people I know uh we've never done the experiment I think I see them stub their toe and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39:46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they're like ah and then you know 10 minutes later they're still feeling the ache so whose pain threshold is higher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39:53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it's a it depends on how you define pain threshold so so how do we Define pain threshold what determines pain threshold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40:01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and I guess the $6 million question are there different pain thresholds between men and women as it relates to the whole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40:09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story about childbirth being very painful and that Women quote unquote have higher pain thresholds I just I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40:15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just sent you about 10 questions forgive me yeah um so what is pain threshold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40:21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yeah no it's a it's a great place to start and maybe I don't know if you want to Circle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40:27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back around at some point to the heat and cold to finish up the mechanical but for no no no you're let me answer your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40:34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get to your pain threshold so the pain threshold is uh that stimulus intensity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40:42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that results in the onset of the experience of pain the first onset of the experience of pain so you know when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40:49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you turn up the heat it's it's not when it's warm it's not when it's just hot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40:55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it's when the the heat becomes the perception of pain like when it becomes painfully hot at that point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41:02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in time the same works for cold you mentioned some of the distinction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41:08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between your experiences of pain to a stimulus and your buddies and that's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41:13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normal that first onset of pain again those are those fast fibers those ad Delta fibers boom right to your brain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41:20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those are the protective ones that when we put our hand on a hot stove we immediately Jerk it back we don't even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41:25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have a conscious perception yet that we did that and then it's a moment later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41:33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when the sea fibers are getting up to the brain and the other AD Delta fibers are converging into conscious areas of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41:38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brain that we're like oh wow that stove is really hot and the ca fibers in particular are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41:45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converging on more emotional regions in the brain that are conveying an unpleasantness to that experience you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41:52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don't like it you and you don't want it to happen again which is why it encodes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41:58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memories so you only had to do that once as a child now getting into the the pain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42:06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thresholds you asked one of the other questions is do men and women have different pain um thresholds uh the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42:11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answer the short answer is yes this has been established and I want to be careful here with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42:19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saying a couple things one is in general uh men have uh higher paining thresholds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42:25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to things like heat stimulus than women and what what people have to also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42:31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though understand as scientists we make a big deal out of small differences right you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42:39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know what we do is we take a group of people in this case men and women and we apply the same uh thermal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42:46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stimulus to them and we draw averages the average man has this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42:52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stimulus the average woman has this stimulus and we say well women have have a little bit more sensitivity to that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42:59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heat stimulus and so we then go into the press and we say uh men are tougher than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43:04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women that's a terrible statement right because the tough part is a subjective label right I mean it it it gets to a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43:11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whole bunch of different issues around the Adaptive role of pain right I mean I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43:18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mean one could argue that if your threshold for pain is lower that your it serves a more adaptive function right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43:25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fewer injures Etc I mean I guess it gets into the implications of what we mean by quote unquote tougher it does but it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43:31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also misses I think the big point which is people are not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43:38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averages so what I mean by that is um while the average for a woman may be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43:45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somewhat less than a man if you look at the distribution of the curves they highly overlap meaning the individual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43:52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variability within men and within women is much greater than the difference between men and women but there's plenty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44:00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of women on that curve that have much greater heat uh thresholds than men Doh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44:08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but when you pull things you end up with that difference unfortunately when things are picked up and you want a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44:15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quick sound bite out of it that's what it gets distilled down to so so it's not unlike height for that matter I me there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44:21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a lot of women that are taller than men that's exactly it but on average men are taller than women on average and I would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44:27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say within this area of uh pain threshold differences it's even closer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44:33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it's even tighter you know it would be I'm making this up the equivalent I think the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44:38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average height of a woman is 53 5'4 the average height of a man 5'9 510 this is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44:43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Imagining the average height being you know 5'6 for a woman and 5'8 for a man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44:50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you know it's not a huge difference there's a lot of things that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Pain in Children, Pain Modulation (Pain Inhibits Pain)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44:55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play into to changes in pain thresholds how much and this is where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45:02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the brain comes in because you know much of the no subception much of the signals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45:08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that we're um transducing were transmitting you know in many of us it's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45:14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very much the same it's when it gets to the brain now it's shaped and it's shaped by things such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45:22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as um your beliefs about that stimulus your expectations around it how much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45:28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anxiety you're having at the moment does increased anxiety increase one's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45:33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perceived pain yes okay yeah it does um your early life experiences with this so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45:41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have you had traumatic experiences in the past that alters brain circuits can I interject a question yeah if one was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45:48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told just suck it up a lot or if one whimpered or cursed when they uh hurt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45:55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themselves if they were told um you know don't be a wuss don't be a wimp do we know whether or not that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46:02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increases or decreases the subjective feeling of pain later I could imagine it going either way I could imagine the kid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46:08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that was told don't be a wuss when they cried as a consequence of expressing pain or an experience of pain secretly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46:16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feeling more pain because they aren't able to express the emotionality around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46:21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the pain but that if we just look from the outside we say wow like pretty tough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46:27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adult right because they're not um crying out in pain so do we have any are there any experiments that have explored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46:33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that I don't know you're getting into this is a good point getting into um uh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46:38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pediatric pain and you know if there's been experiments in that space I stay mainly in the adult area and my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46:45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experience with raising a child is an N of one with one son um he's done great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46:50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thank you I happen to know him very well he's a he's he's what you call a great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46:55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example of Highly Successful reproduction so you know it's say what do they say it's better to be lucky than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47:01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good uh so sure I'm sure there was a lot involved so don't don't discount don't uh don't discard any credit thank you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47:09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thank you um you know my Approach with Ian was not to say just you know necessarily suck it up but I would uh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47:15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you know make light of it i' I'd have fun with it and uh I would kind of laugh and I'm like way to go buddy uh and I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47:22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would find he would often laugh you know so I think a lot of it is the cues they're taking off the parents you know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47:29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and again this is this is just my oneof end parent is if they see you freaking out kid's going to freak out too um but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47:37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does there get to be a point where you're ignoring your child or your loved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47:43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On's painful issue yeah now you're getting into some maladaptive some bad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47:49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space where I think it's sending that person the wrong message and they may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47:55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very well have problems later on I will tell just a very brief anecdote when I was growing up I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48:02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observed a total of zero children and friends who you know cried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48:07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out in pain or complained of pain who were told you know um that was an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48:13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inappropriate response um sometimes I might have heard parents say you know come on just suck it up or like or rub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48:20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it you'll be okay that kind of thing but once and only once with had some friends I won't tell you what country they were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48:26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from but they they lived not far from um where both Ian and I grew up since we grew up near one another and I'll never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48:34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forget that the younger brother of a friend of mine ran over to the father he had cut his thumb on the band saw and it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48:41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wasn't particularly deep but he was crying in pain and the father wrapped it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48:46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picked up his chin and smacked him across the face and said don't ever do that again and so what I think he was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48:53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doing was compounding the the lesson about the saw yeah but clearly had no regard for the pain that the that the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48:59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injury probably caused now I haven't followed up with that kid um I think we can all agree that by today's standards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49:05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that would be considered um abusive parenting uh or perhaps um you know one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49:12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could say that was you know on the far extreme of a response but I'll never forget that and I went home and I I told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49:18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my mom yeah and she said oh yeah when I was growing up that was actually a more frequent response to kids hurting them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49:25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themselves especially boys and so things have really changed in terms of how we react to children in pain but the reason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49:31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I find this interesting is that ultimately what we're talking about is how should we interpret our own pain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49:38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yeah can I can I make a commentary about that scenario and I want to bring in another Neuroscience concept that that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49:45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Dad may have been doing inadvertently and that's something called conditioned pain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49:51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modulation so there's another cool phenomenon in in pain that pain inhibits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49:59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pain so what I mean by that is when you were you know this guy this kid but or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50:05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yourself growing up did you ever walk up to your buddy and say you know my my arm really hurts you know I injured it the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50:12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other day and what did what did your buddy do they'd stomp on your foot and you'd say why the heck did you do that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50:19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you I must have growing up with the same friends oh yeah yeah and and they'd say well now doesn't doesn't your arm feel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50:24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better and i' be like well yeah it does and yeah I did grow up with those friends I tell this story to some people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50:29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and I sometimes just get the wide eyes like they did what yeah we are not making recommendations here we're not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50:35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making recommendations but it's a real phenomenon it was described by Laars late 70s 78 or something like that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50:42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in rodent models initially and what happens is that when you engage a no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50:48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susceptive stimulus or a painful stimulus and a site distal different from where the primary pain is it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50:54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engages a brain stem circuit that has descending Pathways to the spinal cord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51:00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and inhibits pain amazing pain inhibits pain it works it also is thought to have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51:06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some contributions from higher brain centers we call this whole phenomenon lears called this phenomenon diffuse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51:12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noxious inhibitory control or denck the human version of this is called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51:19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conditioned pain modulation why I bring this up not only to help explain that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51:24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father's actions somehow I don't think that he was thinking oh my kid's got a painful uh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51:31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you know hand or finger he cut himself I'm going to slap him off the side of the head he'll feel better I don't think that's what was going through his head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51:36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he wanted to make him feel worse so he didn't go near the band saw without being more cautious but it probably did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51:42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reduce the pain a little bit to some extent now where it's key is oh my maybe we'll get into it later with chronic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51:48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pain is in some chronic painful conditions the CPM or the denck doesn't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51:54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work m like fibromyalgia being one um so pain inhibits pain uh is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52:03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another Neuroscience concept related to pain that's rather cool well and I'm sorry I missed your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52:10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question to could you repeat noing you answer the question and and uh expand it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52:16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on it in a in a completely surprising and far more interesting way than I ever anticipated so thank you I I'm betting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52:22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that 98% of people listening to this including myself have never heard that pain inhibits pain incredible let's go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52:30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back to heat and cold we briefly touched on heat but let's talk about the use of uh quote unquote therapeutic heat or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52:37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therapeutic cold a cold pack for a you know a you know a bruise that really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52:43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aches or maybe even a break or a sprain or heat you know the in the world of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52:48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sport physio cold is now heavily debated localized cold is heavily debated you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52:54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know you get people saying things I don't know if this is true that you know it creates a sludging of the of the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53:00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fluids trying to head in and out of the injury so cold is not as good as heat heat allows for um the uh inclusion and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53:09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removal of waste products and you know there are all sorts of Just So Stories that people make up some of which might be true I don't know but what do we know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53:17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about heat and cold as physiological stimula in terms of their ability to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Tool: Heat, Cold &amp; Pain; Changing Pain Threshold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53:23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ameliorate to help pain because of course if you get things hot enough or you get them cold enough you can create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53:28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pain with heat or cold but let's assume we're not getting to that level of heat or cold and one is in pain um you know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53:36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when I was a kid we had a hot water bottle that for times when we were sick with something but sometimes you know if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53:41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I felt an ache on the side I'd put some hot water in the hot water bottle lie on that thing watch some cartoons i'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53:47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definitely felt better sure sure well putting aside the Contemporary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53:52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controversies over the mechanisms you described which are I think very real and need to be sorted out traditionally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53:58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historically we tend to think of applying cold for the first 48 hours or so after an acute injury and then heat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54:05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thereafter cold has some really cool effects cold uh reduces inflammation so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54:10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it reduces some of the release of those inflammatory chemicals we talked about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54:16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prostaglandins cyto histamines um other chemo kindes all these fancy terms for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54:23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substances that sensitize the primary Noor and it reduces the release of those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54:31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and it reduces inflammation another cool thing often not appreciated is nerves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54:36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don't fire as fast when they're cold and so if you've got no acceptors that are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54:44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firing and you put cold it's slowing the number of signals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54:49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coming up and by definition it's reducing the the the ultimately the pain you're experiencing now heat heat has an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54:57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obvious effect of increasing blood flow it's going to help uh relax muscles and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55:03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get blood into those muscles and that's probably why you were putting that hot water bottle on um and it just darn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55:10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feels good and so what what do I tell people you know in part I tell people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55:16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use whichever works best for them um I find there's huge individual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55:22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variability in whether people like heat or like cold and within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55:28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reason uh they're safe what do I mean within reason don't go putting an ice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55:33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pack on an extremity for two hours you know you'll get a frostbite so you know take care with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55:42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that how cold should one make the point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55:47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on their body that's in pain assuming of course that they're not going to give themselves frostbite meaning do you want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55:52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to numb the area you know get past that point point where it's a little bit painful and then that you know basically you're shutting down some neural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55:58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Pathways and you don't feel anything there it's numb and then you let the blood flow return When you remove the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56:03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cold pack is that I mean that's a reasonable suggestion okay yeah all right well people I think will appreciate that the um the specifics of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56:10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that because um you know and of course listeners of this podcast often are interested in whole body deliberate cold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56:18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immersion you know cold showers ice baths Etc most people experience those as somewhat painful as they get into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56:24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them yeah and then can experience some numbness when they get out is it possible to raise one's pain threshold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56:31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through the regular exposure to pain in ways that are safe such as deliberate cold exposure assuming that one doesn't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56:36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stay in too long and it's not too cold um and or through you know we were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56:42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talking about sports earlier but just in general like can we raise our pain threshold so that life is less painful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56:49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the short answer to your last question is yes um the answer to your other question about about uh extreme cold and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56:56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cold exposure which I know you have a lot of expertise and you can teach me a lot I'm going to stay in my wheelhouse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57:03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at because I I'm not up on the literature in that space even in its intersection with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57:08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pain um it's an intriguing concept uh I have to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57:14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imagine that it makes sense you would get some habituation uh with that repeated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57:20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exposure I think one of the the questions that would come up with for instance the cold exposure Ure and I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57:25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don't know the answer to this but it's I'm sure maybe somebody out there does is is there cross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57:31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modality um changes in pain thresholds I mean if you expose yourself a lot to cold does it change your heat thresholds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57:38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I don't I would surprise be surprised if it did yeah would or your pressure because those are separate parallel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57:44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Pathways yeah yeah you know there uh and you know as an aside I hate the cold but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57:50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I do really well with the heat you know and so does Ian uh you know I think there's something genetic there uh so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57:57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you know I mentioned earlier around men and women and heat uh thresholds and I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58:02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chose that specifically but each of these are different depending on the stimulus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58:08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modality can you change ultimately your thresholds yeah where that involves is a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58:14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lot of cognitive control it's a lot of cognitive training uh around that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58:19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space and you know there's there's clearly approaches to that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58:26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people have learned that there's different manipulations around that so one experiment this wasn't intended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58:34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at least I don't believe so they were measuring uh heat thresholds uh on college students and and we we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58:41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experiment a lot on students as as we all know we pay them well um and what they found is that when they're studying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58:50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guys studying dudes when there was an attractive woman who was delivering the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58:57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stimulus the thresholds were higher because the guys did not want to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59:04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look like a wuss in front of this attractive young woman and that's been pretty well established so the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59:11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experimenter their gender uh plays a big role in that has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59:16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the reverse experiment also been done I don't I don't know I don't know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59:22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interesting um but getting back to your point Point yes um I think through a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59:28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number of uh you know cognitive manipulations you can ultimately um over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59:35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time change those thresholds another one area is ex is movement exercise you know clearly changes uh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59:43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those thresholds over time you are probably building up um some increased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59:49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inhibitory tone through that process I'd like to take a quick break and and thank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Sponsor: InsideTracker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59:54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our sponsor insid tracker insid tracker is a personalized nutrition platform that analyzes data from your blood and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:00:01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DNA to help you better understand your body and help you reach your health goals now I've long been a believer in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:00:06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getting regular blood work done for the simple reason that many of the factors that impact your immediate and long-term Health can only be analyzed from a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:00:13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quality blood test a major problem with a lot of blood tests out there however is that you get information back about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:00:19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metabolic factors lipids and hormones and so forth but you don't know what to do with that information with inside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:00:25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tracker they make it very easy because they have a personalized platform that allows you to see the levels of all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:00:30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those things metabolic factors lipids hormones Etc but it gives you specific directives that you can follow that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:00:36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relate to nutrition behavioral modifications supplements Etc that can help you bring those numbers into the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:00:41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ranges that are optimal for you if you'd like to try insid tracker you can go to insid tracker.com huberman to get 20%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:00:49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off any of insid tracker's plans again that's insidetracker docomo one thing I'm fascinated by in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Tools: Psychology, Mindfulness-Based Stress Reduction, Catastrophizing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:00:56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the whole mindfulness space yeah uh is this idea of whether or not under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:01:01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conditions of stress or in this case pain whether or not the most adaptive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:01:07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mindset assuming it's not a tissue damaging level of pain would be to think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:01:13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about something else distract oneself from the pain or conversely whether or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:01:18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not one should quote unquote go into the pain so for people who have chronic pain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:01:24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Maybe it's in a a small area of the body that experiences chronic pain pain quite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:01:29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often AK chronic pain or maybe it's whole body pain I don't think it really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:01:35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matters for the question I'm asking and people are trying to develop some cognitive ways so what we call as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:01:41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neuroscientists you and I top down mechanisms for like okay I'm going to distract myself from the pain I'm going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:01:46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to focus on other things I really enjoy or rather I'm going to really go into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:01:52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the pain meet the pain and realize I don't know somehow that it's not as bad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:01:58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like somehow there's a and again this becomes very opaque right we don't really know what we're talking about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:02:03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when we when we do these sorts of protocols but those sorts of things are out there in the mindfulness space and I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:02:09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think um I certainly take mindfulness seriously as as an intervention but what always bothers me about those sorts of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:02:15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interventions is that they lack the specificity and the granularity and there's no kind of mechanistic logic to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:02:21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explain them so what what are your thoughts on on meeting the pain versus distracting oneself from the pain let's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:02:27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break that down because there's two concepts there as you alluded to and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:02:33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they're both effective and they both work differently so one is attentional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:02:39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distraction where you are distracting yourself from the thing that is causing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:02:46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pain clearly works in a lot of people and that's why one of the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:02:52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strategies that we recommend for patients for people living with pain is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:02:58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to engage in distracting activities read a book um uh go for a walk um spend time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:03:05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with friends and family in particular in the community and work to get your mind off of pain what we've learned is it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:03:12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that attentional distraction engages specific brain networks they tend to be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:03:18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some of the outer layer of brain networks in your prefrontal cortex some in your singulate cortex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:03:25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um in other regions which are clearly involved with distraction it's not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:03:30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necessarily that distraction is going to completely eliminate one's pain but it can reduce it uh significantly and this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:03:37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is why the biggest problem with distraction from a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:03:42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time of the day is at night it's when people are trying to sleep during the daytime you can read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:03:50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that book you can spend time with friends and family but people with chronic pain that have it 24 seven you can't distract yourself at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:03:57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night when you're trying to get into a relaxed State and fall asleep and that's why sleep is such a big issue for people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:04:03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with chronic pain so attentional distraction it it works distraction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:04:09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works now what you said I mean the second piece you said kind of let's meet the pain if you will and there's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:04:15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different approaches to meeting the pain one approach that you invoked with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:04:23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mindfulness is is addressing the pain from a non-judgmental accepting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:04:31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manner I'm aware the pain is there I am not going to judge it I'm not going to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:04:36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put a value on it's bad it's good or anything I'm just going to note its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:04:43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presence and that has been shown to work as well in fact actually when John kabat Zen originally developed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:04:49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mindfulness-based stress reduction people with low back pain PL Studies have shown that it works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:04:56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I've completed just some recent studies in mbsr uh as well and we're diving deeply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:05:02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into the data so it's this non-judgmental acceptance if you will of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:05:07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the pain sorry mbsr is the acronym for mindfulness based stress reduction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:05:15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mbsr everybody should do mbsr let me be C I have no Financial relationship with any of this by the way but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:05:22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mindfulness-based stress reduction has been shown effective for anxiety for depression for pain just about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:05:28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everything I think they should put it into all the schools uh it's it's a great skill to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:05:35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learn no side effects takes a little bit of time to learn it and uh it can be in some people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:05:44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effective and helpful for pain and that's the key that we're going to keep coming back to is some of these things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:05:49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work for some of the people some of the time there's a third aspect of meeting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:05:55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the pain and that is more of a direct cognitive reframing about the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:06:03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meaning of the pain now you're coming at the pain and you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:06:09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have um an approach you're making effort on what you're thinking of the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:06:15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pain is that pain damaging threatening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:06:20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harmful or do you view it as yeah it hurts but it's not harming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:06:27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me that is a critical critical aspect of pain management and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:06:34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that is serves as a foundation for something called cognitive behavioral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:06:40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therapy the the cool thing about a number of these is that there's actually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:06:46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different neural circuits engaged with these different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:06:52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approaches and um I think the key that we have to figure out and this is where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:06:57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research is going is which approach works for which person under which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:07:03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circumstance so interesting uh something you said about understanding the pain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:07:09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but not um overinterpreting or catastrophizing the pain seems important knowing the difference between being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:07:15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hurt or feeling hurt versus being injured has been something that's been important to me I've been involved in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:07:22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sports uh where clearly pain was involved it's like I'm hurt but am I injured that's the first question you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:07:28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know like I've rolled an ankle like oh you know like I'm limping this hurts am I injured meaning am I going to be back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:07:35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at it in an hour tomorrow versus I've broken bones and it's you know you know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:07:40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great empathy for anybody that does like when you're injured you feel the snap and you know you're out for a while in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:07:46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some cases um so I think knowing the difference between being hurt and being injured is something that's kind of that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:07:52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key moment and for me it's always been experienced as a moment of anxiety after feeling pain especially in a sports year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:07:59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like uh oh like am I am I going to have to take two weeks off or is this just pain so I think for people to be able to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:08:06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recognize when pain is reporting an injury versus when pain is just reporting a temporary sensation is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:08:13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really important and perhaps also for psychological hurt versus psychological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:08:18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injury I mean that gets to some larger context themes these days of somebody says something it upsets us are we hurt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:08:24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or are we injured right you know I think it gets very murky how does one determine if they are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Tool: Hurt vs. Harmed?, Chronic Pain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:08:30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hurt versus injured and then maybe we could even stretch into the psychological realm neither of us are psychologists but it sounds like so much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:08:36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of what you do represents the the bridge from the body into the mind and so you'd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:08:43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be remiss if we didn't talk about emotional pain as well yeah so what you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:08:49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just said your spot your spot on Andrew and that one of the key messages the key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:08:55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you know macky's tips for pain management is to understand the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:09:00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distinction between hurt versus harm versus harm MH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:09:08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critical absolutely critical let me allow me to illustrate with um patient I saw won't name names some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:09:16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time ago guys's in his 40 is a master's level tennis player tennis is his life he's works as some executive somewhere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:09:23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but he lives for tennis comes hobbling in on crutches sits down and he's got pain in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:09:31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his foot and he was told not to put pressure on his foot because he's got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:09:36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this injury and it's going to be worse and this has been going on now for months and he's now depressed because he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:09:42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can't play tennis tennis is his life this guy's life is tennis so I examine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:09:48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this guy and it turns out what he has is something called a Morton's neuroma and a Morton's neuroma is a fibrous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:09:54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thickening of tissue around the nerves that go to your toes and it gets to be like this bundled tissue nerves and it's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:10:02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really painful um it's very painful but it's not causing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:10:08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harm there's no harm there it's really painful so I explain this to the guy and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:10:15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he looks at me with like this light bulb goes off and he's like you mean I can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:10:20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play tennis and I'm like yeah guy you can go play all the you want it's just going to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:10:26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hurt he got up he left the crutches in the exam office and he walked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:10:31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away now that's an extreme example I don't want people please to think that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:10:37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that kind of thing occurs all the time it doesn't um chronic pain conditions are often incredibly complicated and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:10:43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need much more than you know a 45 minute or 60-minute education session and you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:10:50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know back to the tennis court he still had pain in his foot by the way but he could play but that gives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:10:57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that example of addressing that fear and the anxiety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:11:03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around that that issue and I think that's what we first have to learn is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:11:09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does that pain that we're experiencing represent something that is harming us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:11:16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that something that we either need to seek a medical attention now or sometime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:11:21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soon and whether does continued activity worsen the tissue injury or not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:11:30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in my world where I'm caring mostly for people with chronic pain we've moved beyond the tissue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:11:36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healing by definition by one of the definitions for chronic pain is that the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:11:41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pain persists beyond the time of tissue healing so in many of our sessions our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:11:50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times we're educating people hurt versus harm it's back pain we we evaluate the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:11:59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spine we make sure is the spine stable is there anything Sinister causing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:12:06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damage in most of the cases it's not and we help people understand that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:12:13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distinction critical critical for people and yet at the same time you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:12:19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don't want to just ignore something that is a real medical issue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:12:24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that's getting worse and needs medical attention and that's where the complexity of all this comes in did I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:12:30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answer your question yeah beautifully I think this distinction between hurt versus harmed is so important for people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:12:36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to hear um perhaps you're willing to expand a little bit in terms of the psychological hurt versus harmed I mean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Emotional Pain, Anger, Medication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:12:43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I'm not asking you to comment on um societal or generational shifts but you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:12:49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know we'd be avoiding the obvious if we didn't say that in the last um really 10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:12:54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to 15 years there's been a pretty dramatic shift in terms of how Society at large interprets emotional pain right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:13:02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people hearing things or seeing things and the idea that emotional pain could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:13:08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be related to physical pain or at least similar enough to it that people's emotional pain is valid right and if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:13:14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anything I'm here to validate the fact that emotional pain is valid like any other pain except it is different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:13:20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because it becomes very hard to point to a specific kind of threshold we're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:13:28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using that word a lot today but I think it's appropriate here threshold between hurt and harmed whereas if I tell you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:13:34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that my left foot hurts which it did a lot in high school and then you took an x-ray of my foot in high school you'd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:13:39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say your foot's broken because it was broken a lot in high school and that's harmed I mean to continue to do what I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:13:45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was doing to break it in the first place I was harm clearly going to harm myself worse so I had to had to heal up but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:13:52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when it comes to psycholog iCal pain you know Psychiatry has all these thresholds for normal functioning versus abnormal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:13:58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functioning are you sleeping well normal relationship and on and on we don't want to go there because that's not our place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:14:03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but how do you when you see patients how do you take into account the level or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:14:11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the thresholds for their emotional pain because that's part of your job so I'm asking you this from the perspective of a somebody who treats pain how do you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:14:19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gauge somebody's psychological pain is it by how intensely they vocal ize their pain or does it always go back to how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:14:26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well or poorly their life is being managed at the level of sleep nutrition relationships and so forth yeah great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:14:33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great set of questions there's a lot in there let me first start off with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:14:38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something very simple I don't try to distinguish between this notion of psychological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:14:45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pain physical pain it's pain and of and of I think once I get into where you get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:14:53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into this trying to distinguish is this psychological pain or psychogenic pain which was a terrible term or physical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:15:01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pain you end up putting value judgments on people and I don't think it serves us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:15:07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well when we're caring for the person in front of us if they're in pain I'm addressing the pain the thing to note is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:15:16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at least in people that come into our at Stanford Pain Management Center and other pain centers is that remember pain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:15:25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is a sensory and emotional experience it's all wrapped up and so we want to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:15:31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treat the whole person sometimes we get we get easy we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:15:37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get easy ones and we just go do a nerve block and pain goes away and that's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:15:42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simple but usually it's much more complex where we're seeing the interaction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:15:49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of uh an expression of pain that includes includes a significant amount of anxiety of depression you mentioned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:15:56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this term catastrophizing which we can break down if you'd like and that's probably one of the biggest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:16:04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predictors factors in uh in amplification of pain and worsening pain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:16:10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and poor treatment response is catastrophizing um I try to treat the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:16:15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whole person and not really partial out all this I do at Stanford I you I built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:16:21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a digital Health System that captures measures a lot of data around a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:16:28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patient's experience across physical psychological and social functioning and we use that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:16:34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data to Target therapies to understand um how much their depressive symptoms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:16:40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are anxiety anger anger big issue in pain huge in pain does it make it worse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:16:47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or better invariably it makes it worse yeah and you know you can break anger down in a couple different categories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:16:53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John Burns and others has broken it into like anger in versus anger out I don't know if that term is familiar with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:17:00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you um anger out that's my father um loud loud angry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:17:09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boisterous banging you know would quickly turn anything into an angry tiate anger out expressive yelling at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:17:16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the at the news yes yelling at somebody who cuts you off in traffic usually yelling at the man uh cuz he hated job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:17:23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um anger in boiling simmering you know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:17:29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self-contained seething that's anger in data seems to support anger in is is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:17:36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worse it's bad so it's not necessarily whether or not it's directed at someone external in both cases anger in and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:17:43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anger out can be directed at someone external it's a question of whether or not it's expressed outwardly or contained inside beautifully stated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:17:50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beautifully stated so we C you know anger depression anxiety uh we capture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:17:56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fatigue sleep and so what we try to do is again look at the whole person because they're not just a back if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:18:03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that's where they're having pain or not just a neck or a shoulder in your case it's impacting the whole person and we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:18:08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just got done talking earlier about how all of these circuits interact with each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:18:14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other and so sometimes we can't just eliminate the no susception in the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:18:21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periphery sometimes we can reduce it but what we have to do is Target everything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:18:30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and we have to try to Target all these circuits up here and in many cases what we're doing is through education through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:18:36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pain psychology um through physical therapy and re rehabilitative approaches on top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:18:41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of it and yes the medications we have now you know we touched Bas on a few earlier but we have over 200 medications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:18:48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available for pain um very few of them FDA approved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:18:53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uh we tend to steal from all the other fields so you're talking about more than 200 medications that can be yes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:19:00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prescribed for pain but as off Lael treatments perfectly stated yeah there's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:19:05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only a few medications that are actually FDA approved specifically for pain so what we what we do is we borrow or steal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:19:13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from the psychiatrists some of their uh their anti-depressants uh which will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:19:19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frequently work very effectively for pain and work on those pain related circuits in the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:19:25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brain we uh take from the neurologist some of the anti-seizure medications because those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:19:32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medications um while reducing separately seizures for people who don't have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:19:37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seizures they work on ION channels um they work on other neuromodulators that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:19:44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also are involved in pain circuitry we can take from the cardiologist medications that work on the heart anti-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:19:51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arhythmia or heart rhythm drugs they are potent sodium channel blockers and the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:19:57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sodium channels as you know are responsible for the action potential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:20:03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that generates the nerve impulse signal and so they're like an oral local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:20:09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anesthetic that you take and so we we we take from everybody in our field in the medications getting back to to what you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:20:16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said so just summarizing one I I don't really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:20:21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distinguish uh psychological versus physical pain in my world I I find it better just to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:20:28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treat it as pain and look at the person holistically and go after all the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:20:34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components at once I find that's where we get the best results and it is typically bringing a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:20:41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lot of tools to Bear speaking of tools to Bear What role if any does nutrition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Tool: Nutrition &amp; Pain; Food Sensitization &amp; Elimination Diets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:20:48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play in local or whole body pain I critical and I think we're learning more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:20:55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and more and more about uh the role of good nutrition of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:21:02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healthy eating anti-inflammatory diets uh avoidance of foods that are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:21:09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triggers um and an incredibly underappreciated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:21:15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area um you know I've had my experiences with chronic pain um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:21:24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I developed uh an abdominal chronic pain problem uh shortly after I turned 50 I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:21:32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was throwing a happy hour for our pain psychologists of all people went to a Mexican restaurant I won't name which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:21:39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one got food poisoning That's why I'm not naming it good Mexican food bad food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:21:44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poisoning and ever since that event I can't eat anything in the onion family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:21:51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what um I'm familiar with with onions but what else is in the onion family I'm sure you've researched this now pretty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:21:56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thoroughly considering what you're describing classic and the what we refer to as fod Maps you know it's one of the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:22:02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fod maps and I have now some issues with the others and um manifested by just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:22:09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severe severe up abdominal pain and um not many other symptoms but you know it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:22:15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put me on this journey where uh severe abdominal pain didn't know why couldn't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:22:21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sleep couldn't sleep went like I'd go months without having a restful night's sleep I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:22:26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thought I was getting early Alzheimer's because I felt like I was getting stupid and um what actually benefited me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:22:34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was of all things the pandemic why because what did we all do we isolated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:22:39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we started eating the same foods and I started noticing I was feeling better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:22:44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when I was eating certain foods my abdominal pain went away and I'd start doing as a scientist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:22:50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experiments and I finally was was able to isolate and determine what the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:22:56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problem was so now I have complete avoidance on that I'm I'm a little difficult to go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:23:02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out to a restaurant and have dinner but you know so no onions no onions and what else shallots chives scallions leaks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:23:09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anything in the onion family you know not alium I'm fine with garlic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:23:16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and you know by healthy eating by identifying something by triggers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:23:21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changed my life and return to a degree of normaly I think the key for people is you know if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:23:28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you have any kind of similar issues identify those triggers sometimes uh isolation of you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:23:37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know Foods or restrictions and using a journal and then as you learn from that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:23:43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slowly build Foods back into your diet I think it's so important for people to hear this and thanks for sharing your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:23:50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personal story around this because I think that nutrition while every physician seems to appreciate that the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:23:57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quality of nutrition matters defining what quality nutrition is is really difficult there's still you know Avid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:24:04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even we could call them ranous debates about this you know vegan versus omnivore versus this and you know but it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:24:10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sounds like this is a case where it can become very individualized but I could imagine somebody going to their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:24:17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physician and that physician not being you and saying yeah you know I notice that when I eat certain foods I'm in a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:24:23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lot of pain and the physician simply saying well don't eat those foods but unless that person is a trained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:24:28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scientist like not knowing how to go about doing the sorts of experiments that you did would be difficult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:24:33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impossible I'm sorry I know I interrupt you I just want to build on that if I if I can one of the key things I simplified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:24:39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my story but the key thing is is if I if I eat onions or anything that onion family it's pain for two weeks wow it is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:24:48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so the thing is is if you get repeated Expos exposures it never stops and it gets very very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:24:55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hard to figure out what it was so it's not like you eat something you get pain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:25:01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it goes away where you know we can all do that pattern recognition here you have to be able to think back what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:25:07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happened two weeks ago that may have influenced it so it's not easy well this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:25:13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may be a case for elimination diets which are uh provide they're done safely where people restrict the number of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:25:19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foods they eat to a very limited number of foods make sure they still get enough calories and macronutrients uh that they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:25:25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need protein fats and carbohydrates or what what have you but that by limiting the total number of foods that they eat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:25:31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to like eight or 10 basic things then you can build things in and then explore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:25:37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what triggers the pain or what removes the pain I don't really see any other way I am intrigued by The Onion example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:25:42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even though it's a it's a it's your case in particular and we don't want to extrapolate too broadly is there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:25:48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something about onions that's triggering a particular neurochemical or immune pathway do we have any knowledge of like why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:25:54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onions would create that kind of gut pain this has been a journey I've been on now for a few years to answer this um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:26:02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uh one of our GI pain docks that we have come in the Clin lyen newwin sent me a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:26:07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paper from I know Sellar nature that showed that after a gut infection it can change the genetic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:26:15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expression related to sensitizing you to food antigens I know I throw out a lot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:26:20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of jargon there basically the short answer is you get an infection and your gut no longer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:26:25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responds properly to a normal food item and so one explanation may be I got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:26:33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this infection I was at a Mexican restaurant a lot of onions and I got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:26:39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sensitized through that infection now subsequently to onions you know I saw a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:26:44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Stanford uh allergist Hannah Watford who's awesome by the way and uh after I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:26:51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had this I think figured out and I went in and I'm like well you know Dr Watford is there anything I can do for this and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:26:57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she laughed and she's like no you're doing everything it's all just avoidance and I thinking I was rather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:27:05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unique and special about this thing I said you know do you ever see this and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:27:10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she said oh yeah I see this all the time every day I see this all the time and I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:27:16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said like this isn't unusual he's like no I see this thing all the time and this thing meaning sensitivity stivity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:27:21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to certain know to certain to different these different food groups and this this thing that occurs later in life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:27:27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something an event that happens to somebody that triggers and I said well gosh that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:27:33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sounds like a public health problem and she's like that's what we're debating right now in the allergy Community is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:27:41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whether this is representing more of a public health issue and is because I'm seeing I Dr Watford I'm seeing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:27:46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increasing amounts of this uh as we go forward how interesting well um this is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:27:53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not a time to plug the philanthropic arm of our premium podcast but uh I'm very involved in science philanthropy this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:27:59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sounds like an area to De devote some funding to to explore how foods are impacting the local and systemic pain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:28:06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response yeah I I got in you know so I'm running a large biomarker study to characterize people deeply and one of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:28:13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the things that I wanted to put in there is microbiome characterization now to be clear that's out of my wheelhouse but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:28:20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the beauty of being at Stanford and other major institutions is you can go make friends yeah Justin sonenberg who's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:28:25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been a guest on this podcast is one of the world experts on the gut microbiome we have a few others too so there you go so he's a friendly guy I'm sure he'll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:28:31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collaborate we go we go make friends and people who understand the microbiome we collect the samples and that's where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:28:38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team science is magical and once again the idea looking at the whole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:28:43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person as long as we're talking about the gut um let's talk about pain inside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Visceral Pain; Back, Chest &amp; Abdominal Pain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:28:49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the body because we talked about NOS acceptors on the surface of the body and the pain that most people uh immediately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:28:55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think of when you have a discussion about pain is you know pain on the surface or a broken bone or maybe hip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:29:03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pain or knee pain or back pain but what about pain that resides deeper in the visera you know uh gut pain um irritable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:29:11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bowel syndrome these things are I'm learning are far more uh common than um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:29:16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that I knew I'm fortunate that um if I have a stomach ache or a headache it means something's wrong I rarely get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:29:22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those I've sometimes been called you know have a stomach of Steel not because it's hard from the outside um but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:29:27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because I can eat pretty much anything although I eat pretty cleanly a lot of people write to me and ask questions on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:29:34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social media about irritable bowel syndrome and other forms of gut pain and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:29:39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viscera pain like pain that they feel is really deep within their system typically how is that sort of pain dealt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:29:45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with at a clinical level absolutely visceral pain is a different thing than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:29:51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what we been describing uh a lot of which is sematic Pain by the way I'll say as an aside I used to have a gut of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:29:58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Steel also I could Chomp down anything anytime anywhere and so you know there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:30:03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was a lot of grief and loss associated with not being able to eat certain foods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:30:08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and uh that's also something people have to come to grips with um but getting back to visceral pain so the thing about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:30:18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setic pain that's another term now itic meaning the Soma the the the extremity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:30:26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that you are alluding to is the no acceptors there uh very precisely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:30:33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localize where the stimulus the painful stimulus is coming from when you hit your thumb with a hammer you know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:30:40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exactly where that pain occurred with the visceral pain what you have are very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:30:48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diffuse what we refer to as receptive fields think about you last time you had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:30:54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a stomach ache it's not that you put your thumb right here you said is kind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:30:59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of hurts like this your whole stomach whole stomach it's because those receptive fields are very large they're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:31:06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broad they're not as well localized and in part the reason for that type of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:31:11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broad receptive field is you're not trying to get away from localized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:31:17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danger so when people get stomach AES it's often a very Broad Brad area when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:31:22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you get pelvic pain it's the same type of thing now there's some fascinating stuff that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:31:30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occurs with visceral pain because those fibers that extend from the viscera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:31:37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meaning the the lungs the abdomen the pelvis they all head into the spinal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:31:42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cord too and it just so happens that they make kind of indirect direct connections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:31:50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with the same level that represents the body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:31:56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so let's think about pelvic pain for instance you frequently will find people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:32:03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that said that have pelvic pain that will describe having lower back pain too and it's because of this visceral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:32:11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somatic convergence in the spinal cord it's not that there's something going on in their back it's that these signals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:32:18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that are being driven heavily from the pelvis are coming in and connecting with the same regions from the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:32:26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back and the convergence of that is now being perceived as pain in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:32:31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both and we we were seeing that more and more in the research this viscerosomatic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:32:37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convergence people have pain in their pelvis and then also over their abdomen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:32:42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um classic one that uh we're aware of we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:32:47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see this in the TV the movies and unfortunately real life are heart attack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:32:52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so the visceral fibers that subserve the heart typically the first through the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:32:58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fourth thoracic region well those converge um in the spinal cord in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:33:05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similar regions that subserve sensation under the arm and up here that's why people will often say they've got pain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:33:11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with a heart attack radiating down into their arm the left arm typically the left arm the heart is on the left side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:33:18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exactly um after people get abdominal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:33:23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surgery Sometimes some blood can leak out and it'll slip underneath the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:33:29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diaphragm the diaphragm is subserved by some of those neck regions three four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:33:35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and five of the cervical which happens to also cover your shoulder and so you'll get people after abdominal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:33:42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surgery they said man my shoulder's really hurting me Doc and what we do is we first check to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:33:48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see you know could something have happened during an you know during placement just make sure there's nothing wrong but frequently it's due to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:33:56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irritation that's again one of the magical Mysteries it's so fascinating about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:34:01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pain it seems like a good point to bring up referenced pain um or is what you're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Referenced Pain, Neuropathic Pain; Stress, Memory &amp; Psychological Pain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:34:08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describing an example of referenced pain so my understanding of referenced pain is that you know like for instance I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:34:16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I've got a slight bulge at I think like my lumbar 34 disc or something I had a whole body scan recently just a um an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:34:24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exploration scan cuz I had the opportunity not not anything serious fortunately and there's a slightly bulg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:34:30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disc there and every once in a while if I do certain movements um in the gym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:34:35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I'll get pain down in my right hip and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:34:41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sometimes going down my leg and I used to think it was sciatica cuz you assume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:34:47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anything on the right back side okay must be wallet induced s sciatica back pocket wallet into sciatica um but what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:34:54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I eventually realized is that well it's this dis buul it just so happens that the nerves that emit from that that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:35:00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region um they Branch out to a bunch of different areas and so you think the pain is in your leg but the the issue is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:35:07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someplace else or um and occasionally indeed I feel the pain elsewhere in my body as well it's sort of like a like a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:35:14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matching of regions for pain that seem unrelated is that a way to think about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:35:19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reference pain perfectly the the the examples also I referred to of a heart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:35:25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attack causing referred pain or also the pelvic region associated with back pain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:35:32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as a way of um referred pain um what you're describing is the fact that pain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:35:39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doesn't have to start with an injury or a stimulus in the periphery you could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:35:45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damage the nerves anywhere along the way and that will be perceived as pain we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:35:51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refer to that as neuropathic pain so that's another distinction you brought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:35:56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up uh nicely good good segue into there's thought to be um several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:36:02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different types or categories of pain we have been talking through much of this time about somatic pain you know injury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:36:09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out here we talked about visceral pain and when you have damage to a peripheral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:36:15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nerve damage injury to a peripheral nerve or the central nervous system we refer to that as neuropathic pain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:36:22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it frequently has different qualities different characteristics people will refer to it as shooting stabbing shock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:36:29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like burning it can frequently uh when there's a damage to a nerve or damage to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:36:36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certain regions of the brain be incredibly challenging to treat by the way the good news is with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:36:41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that uh light disc bulge is the vast majority of time the discs reabsorb yeah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:36:47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I have to be careful to not do too much um spinal flexion like sit-ups and stuff I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:36:55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thought that that would help but that actually doesn't strengthen the back it was actually a asymmetry between the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:37:00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abdominal muscles and the lower back muscles so provided I do a lot of back extension type training then that bulge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:37:08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more or less stays in I just have to be a little little cautious not too cautious fortunately as long as we're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:37:13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talking about referenced pain somatic visceral and all the rest what about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:37:19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associative or referenced pain where it's psychological and I don't want to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:37:24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get too abstract here but more and more these days I hear from people who say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:37:30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you know I was in this job and the job sucked or I was in this relationship and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:37:36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the relationship sucked and I had terrible back pain like really acute localized back pain or chronic headaches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:37:43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or migraines yeah and then they go on vacation or they change their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:37:48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circumstances and lo and behold the pain goes away does that surprise you as an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:37:54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expert in pain not at all not at all what you're you know simp simplistically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:38:01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referring to is you know there's people are undergoing stress and we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:38:08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have we clearly know that the brain is not a passive recipient of information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:38:15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coming in from the body it's a two-way street the brain is causing Downstream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:38:21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consequences in the body the brain uh controls our sympathetic nervous system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:38:27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and parasympathetic nervous system the sympathetic being the fight andlight response it controls the tone of uh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:38:34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cortisol that's being released and we all know that in acute situations rapid increases of cortisol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:38:42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and um nor adrenaline is keeps us away from the Lions and the Tigers and the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:38:48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bears oh my but in a chronic situation and uh Robert spolski as you know at Stanford has built a career around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:38:55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chronic stress at least in part and very bad for us and so these chronic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:39:01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stressors impact the end organ the tissue and it's real pain it doesn't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:39:09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mean that we need to go get back surgery it means that probably we need to identify the stressors that are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:39:16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contributing to that and address those and we'll often find that in the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:39:21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scenarios you outline that the pain gets better um some of those targets are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:39:27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interesting um there's a lot of memory associated with pain this is where early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:39:33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life events occur and those early life events and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:39:38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injuries can sensitize us to Future vulnerability so I was in a car act bad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:39:44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car accident when I was 16 uh fortunate to walk away from it got bad whiplash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:39:52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if I get stressed a lot of my pain manifests in my neck for me as a pain do it's a signal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:40:01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to me that's like go work out go for a walk in the forest you know uh and take some time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:40:10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away from the computer again that's a simplistic message and my experience doesn't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:40:17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translate into everybody else but I'm just validating every everything that you you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:40:22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said let's consider the opposite scenario which is positive emotions uh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Romantic Love &amp; Pain, Addiction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:40:28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you've done some very nice studies exploring how being in positive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:40:34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relationships being in love in fact can change our perception that is our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:40:41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experience of pain and probably does so at real physiological levels as you mentioned earlier psychological is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:40:48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physiological and vice versa it's hard to separate the two but could you share with us uh what you did in that study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:40:54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and what you found because I find it really interesting and it also points to the incredible power of love in uh how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:41:02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we experience life yeah yeah I think there's several cool things about that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:41:08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study that I love to share one is how it all came about so um you know us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:41:14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Neuroscience Geeks often go to the society for Neuroscience as an annual meeting and I was hanging out and uh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:41:21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sharing a room with art Aaron who studies passionate love and he and his wife study passionate love and we were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:41:28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having a glass or two of wine and I'm asking art have you ever you know have you ever studied pain he's like no I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:41:34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study love and he's like have you ever studied love no I study pain if has anybody ever studied the intersection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:41:39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another glass of wine no let's do it so we came back to Stanford and there was a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:41:45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young postto Jared younger who's now a professor at the University of Alabama and I said Jared we were either going to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:41:50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fall flat in her face or we're going to this is going to be a cool study and Jared took this on great job so what we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:41:57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did is we advertised on campus for couples in an early phase of a romantic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:42:05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relationship because there's a reason for choosing that in an early phase of a romantic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:42:12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relationship you are deeply focused on your beloved they're on your mind all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:42:18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the time you feel great when you're with them you feel terrible when you're not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:42:23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with them doesn't that just sound like an addiction I mean it's that yearning uh I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:42:30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don't know that's it's a can be a pleasant experience but addictions you know for the people who are using the substance can find it you know in that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:42:37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early phase very pleasant but it it turns out that the early phase of a romantic relationship engages the same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:42:44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neural circuitries as addiction interesting same reward circuitry all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:42:50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that so we chose that and so he said come to us and bring pictures of your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:42:57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beloved and bring pictures of an equally attractive acquaintance clothed this isn't sex that we're studying uh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:43:05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clothed and we caused them pain in the scanner and and and we paid them afterwards um we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:43:12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needed a control condition for this because thinking about your beloved is very uh attentionally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:43:19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demanding remember we talked about attentional distraction earlier so we gave people what's called a word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:43:25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generation task very simply um can you think about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:43:31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every sport that doesn't involve a ball okay uh frisbee hockey boxing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:43:38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boxing okay that's attentionally demanding think about every vegetable that's not green and you know so you're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:43:45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running that through your head and we're causing you pain it's an intentional distraction task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:43:51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so we flash people pictures of their beloved cause pain flash people of their acquaintance cause pain and then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:43:57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distraction okay what did we find love works great love works great it was a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:44:03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wonderful analgesic it significantly reduced people's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:44:08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pain and it turned out the more in love you were the more pain relief you got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:44:16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when viewing the photo of the person you love yes when View doing the photo of the person you love now how did we know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:44:23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how much in love they were it turns out the psychologists have got scales for everything and one of them is a passionate love scale which asks how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:44:30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what percentage of the day are you preoccupied thinking about your beloved oh goodness you just sent people now off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:44:37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to give their Partners the passionate love scale to figure out how much time they're spending thinking about them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:44:43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yeah we we had Stanford students some of them thinking about their beloved 80% of the day uh I wanted to use this as a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:44:49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screening tool for our resident applicants because uh I I I want them focusing on patients not their beloved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:44:55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and that is by the way a joke that bad joke but but probably is real world we're not just talking about Stanford I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:45:02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mean but when somebody's writing you a script or a prescription that is or giving you advice um yeah you might want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:45:08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to know if they are in a new romantic relationship yeah so the the the other I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:45:14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thought the other uh cool thing about this study was attention worked also but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:45:20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attention and love worked on different circuits so attentional distraction they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:45:26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worked equally well attention again worked on some of these prefrontal regions these outer cortical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:45:33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areas love worked on more of what we classically think of is these reward-based circuits the nucleus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:45:40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accumbens uh the amydala um one of the the descending uh brain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:45:46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stem regions called the substantia which is coming down from the brain through that area to the spinal cord to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:45:52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inhibit pain so classic addiction Pathways classic and so the key again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:45:59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message for people is um different what we would think of as psychological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:46:05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approaches engaging different brain circuits to reduce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:46:11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pain I'll leave you with one last uh side note that we didn't publish on and that is uh Jared went back a year later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:46:18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and we assessed the student strength of their relationship if assuming it was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:46:25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still ongoing and he found that there was a rather High correlation between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:46:31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the love induced analgesia and brain activity and the cadate nucleus and in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:46:37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the insular with the strength of their relationship a year later it was so we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:46:42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had a brain scan that was a predictor a future um strength of a relationship could you tell us the direction of those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:46:49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results so if a new romantic partnership is uh creating high levels of activity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:46:55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in these two brain areas you just mentioned then it is a very good predictor that the relationship will yes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:47:02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survive over time well in this limited sample it meant that it it was going to be very strong a year later um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:47:11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understand and you know Andrew we always have to put these caveats unpublished non-peer reviewed it was a fun post Haw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:47:18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data analysis that I'm not sure if anybody's ever you know run with those kind of things no but we can explore it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:47:25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in a in a playful way now and people can do with it what they will it does sort of speak to something important though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:47:32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um assuming that result would hold up if the same experiment were done and you know many hundreds or thousands of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:47:39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people it sort of speaks to the idea that the activation of these addiction likee circuits in the early phase of a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:47:46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passionate love relationship set in motion a certain number of things that create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:47:53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stability in that relationship which on the face of it um makes sense but we've also all heard of the opposite way of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:47:59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well as well which is you know um Fools Rush In or that uh things that start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:48:04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fast end fast or things like that but here you're talking about um the early phase of passion serving this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:48:10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interesting role in terms of analgesia uh alleviating pain but also predicting some stability of the relationship over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:48:17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time it's kind of interesting it's fascinating to talk about uh you know I feel like I have to put that caveat in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:48:23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that not generalized but a fun thing to talk about and it's where I think cool scientific ideas can come from for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:48:30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future exploration that I think that's also what's pretty neat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:48:36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um I find the um you know again the different circuits for different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:48:42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approaches to reducing pain fascinating again that gets to the question you asked me earlier is there one circuit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:48:49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and the answer is no what we have to do is figure out what is the best circuit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:48:54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for a particular person or set of circuits if you're willing I'd like to talk about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Endogenous &amp; Exogenous Opioids, Morphine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:49:01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opioids first if you could educate us on endogenous opioids the opioids that we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:49:06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make inside of our body that we don't that meaning nobody takes as a drug and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:49:12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then how that informs opioids that people take I mean clearly the so-called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:49:18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opioid crisis is a concern many people addicted to opioids people have died from taking too many opioids but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:49:24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presumably some people have benefited from these opioid drugs as well so would like to talk about that and then I'd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:49:30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like to also talk about some of the um things that are adjacent to the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:49:36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prescription opioids things like katum which right now are being sort of called into question as to whether or not they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:49:41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will continue to be legally available over the caler so first and foremost what are the endogenous opioids how do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:49:49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they work and and that I think will set the stage for the rest yeah so we all have these endogenous and keyins and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:49:56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endorphins that um act as painkillers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:50:01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they are uh analgesics they are natural substances and all of us that get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:50:07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expressed uh there is a certain endogenous tone to these that some have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:50:15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uh done research on here again Jared did research on this and Steven Bru and others on showing that higher endogenous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:50:22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opioid levels May um you know lead to less emotional reactivity for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:50:28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instance um thank God we you know we have endogenous opioids or you know we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:50:33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just couldn't handle it um what chemists have figured out is how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:50:40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to you know bring in exogenous opioids and morphine was the prototypical one uh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:50:47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from the from the poppy and since then medicinal chemists have built on variations of morphine and created other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:50:54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compounds some again variations on morphine some are purely synthetic like the oxycodone could I ask a question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:51:01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because I'm fascinated by the history of these things how did or when and or when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:51:06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did somebody look at the poppy and then say Oh I'm going to start eating poppies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:51:12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or isolating things from poppies and realize that that morphine thousands of years ago okay so poppies have been used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:51:19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for a very long time long long time these things have been around um so this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:51:24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is uh this is old school work that's only been refined in more contemporary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:51:30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history and the whole topic of opioids is such an incredibly controversial area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:51:37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and I I feel like I have to you know you have to understand the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:51:43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speaker my in this case me my you know one's position on this um my usual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:51:49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Mantra is I am not pro- opioid I am not anti-opioid I am Pro patient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:51:56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so I have seen opioids positively transform people's lives help them get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:52:02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back to work spend time with friends and family relieve suffering particularly in situations um end of life but also in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:52:10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people with chronic pain and I have seen opioids destroy lives at a personal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:52:16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level I come from a family background deep deep in addiction I have lost close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:52:23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loved family members to addiction and I'm respectful of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:52:29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that what I've learned is to not get into this binary mode of thinking it's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:52:35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either this or it's this but to treat opioids as a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:52:41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clinician as a tool to be used in certain circumstances in some people not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:52:47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typically as a Frontline or first line agent um typically much later down if they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:52:53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have failed other therapies you cannot approach the challenge of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:52:59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opioids uh without appreciating the Deep complexity that we're faced with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:53:04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particularly now in society with all of the the litigation ongoing and all the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:53:11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the money involved um it's uh it's a highly nuanced topic so what what what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Opioid Crisis, Prescribing Physicians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:53:18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more would you like to talk about opioids well I think that most people hear about the opioid crisis and just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:53:25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assume that they are quote unquote overprescribed that people are given opioid drugs as a Frontline treatment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:53:33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perhaps more than they should that the addictive component which I understand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:53:38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is very real that the potential for addiction is very real um as well as the potential for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:53:46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um cross interactions with other things like alcohol um and perhaps even other illicit drugs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:53:54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you know street drugs perhaps if like if people can't fill their prescriptions um and tolerance to the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:54:00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opioids creating issues where people then need more of them they're do I have a not close family member but a a you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:54:07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know distant family member who had his entire life in arranged beautifully it was a practicing lawyer with a beautiful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:54:15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wife and family had a back injury uh was Pres cribed oxy conton it it helped him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:54:22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initially but then it it set off some behavioral psychological Pathways that had him seeking more forging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:54:28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prescriptions when you know he understood the law he was a lawyer he eventually went to jail got out the same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:54:35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thing happened again he eventually ended up dead right so and I think there are many examples of that that we hear about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:54:40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and those are very Salient and very disturbing very saddening so I think that most people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:54:47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including myself hear the opioid crisis and assume that what we really should be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:54:53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doing is Seeking a better alternative but what I'm hearing from you is that there are use cases where opioids make a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:55:00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great deal of sense and that they've really helped improve people's lives and that none of what I just described or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:55:05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anything like it is experienced by those people in fact quite the opposite do I have that right perfectly and and that's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:55:11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again where we we we need to treat these at an individual level on a case-by Case basis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:55:20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um and that one size doesn't fit all um yes opioids were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:55:27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overprescribed I think everybody agrees to that in this country um and we went through a period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:55:34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of time with massive overprescribing and there's a lot of nuance and reasons why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:55:40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in large part um Physicians we get terrible education around pain and we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:55:46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don't know how to treat it in general coming out of medical school we get about 7 hours of education on pain uh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:55:53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veterinarians get 40 it's great if you're taking I think your dog's name is Castello yeah unfortunately he passed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:55:59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but he took some pain meds for a short while but I found an alternative treatment that worked far better perfect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:56:04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which turned out to be by the way lowd do testosterone he was castrated like he was fixed when he was younger um and I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:56:10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it's interesting i' I've gone I've said publicly on very large scale podcasts that I gave my dog lowdose testosterone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:56:17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later in life and it ameliorated a lot of his aches and pains at least from what I understood because he started moving better and feeling better and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:56:23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sleeping better and I expected the veter community to come after me with pitchforks not one wow did that and yet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:56:30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I heard from hundreds of veterinarians that said yes we wish that we could prescribe those sorts of things to people who castrate their male dogs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:56:37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later in life to humiliate their symptoms um so that opened up to me a whole world of understanding about some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:56:43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of the restrictions that vet that vets face in terms of what they prescribe there's a whole discussion to be had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:56:49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about that we'll do a series on animal and pet health vet Health great well the Vets hopefully are healthy too you get the point yeah but when it comes to the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:56:56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opioid crisis in this discussion you know I think it's become so Laden with the idea that like doctors are on the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:57:03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take like they're getting paid to give opioids to patients and that's why they're doing that and and I don't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:57:09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believe that necessarily be the case but I think that's what the public perception is that it's all Financial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:57:15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here's the here's the thing um were there bad docks doing bad things yes um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:57:21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I'm going to invoke uh a good friend of mine Keith humph at St oh yeah terrific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:57:27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terrific um psychologist who's an addiction medicine uh psychologist and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:57:32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public policy person and the way he breaks it down and I subscribe to this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:57:38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is you know the there's three types of Physicians remember there's about a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:57:43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million physicians in this country about a million um you've got Physicians doing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:57:49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the right thing for the right reasons vast majority of docs we need to leave them alone we need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:57:56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to support them we need to help them do their job and not put more obstructions in their way there is a much smaller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:58:03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group of docs doing the wrong thing for the right reasons what I mean by that is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:58:11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these are docs who did overprescribe opioids in this case in this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:58:16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context they um did buy into the marketing messages that were put forward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:58:24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they did not have much education around Alternatives in treating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:58:29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pain and they thought by handing out pills just pills uh in their very brief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:58:36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visits with patients remember Primary Care dox as my heart goes out to them you know what do they get 14 minutes or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:58:41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so with a patient they gave them something that they thought would help they were doing the the wrong thing for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:58:48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the right reasons but they believed that they were helping they didn't have they weren't get catching Financial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:58:54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incentives or okay got it that's right those people we need to educate them we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:58:59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need to train them on proper pain management opioid prescribing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:59:04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deprescribing and then you've got the tiny little group at the top of this if you will pyramid these are um docks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:59:13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doing the wrong thing for the wrong reasons these are bad docks these are your pill Mills the these are people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:59:19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breaking the law they need to go to jail end of um the thing is is that that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:59:26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little group at the top in the million or so Physicians we have in this country it represents such a small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:59:32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representation but it got blown out by the media and everybody else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:59:38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particularly those docs doing the right thing for the right reasons got caught up in it and engendered huge amount of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:59:44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fear huge amount of fear on the physician side and then what happened is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:59:50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the docs just started abandoning patients they cut their patients off um I had a young housewife two young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:00:00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kids uh doc Cut Her Off from a little bit of vicadin that she was taken intermittently for um um some back pain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:00:08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that had been well managed on this she was doing all the right things cut her off she turned to black tar heroin you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:00:14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know um California great state of California tried an experiment where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:00:21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they monitor death certificates in our state for and the docs prescribing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:00:27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opioids for that and uh they went after the docs thinking that if they targeted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:00:32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the docs doing that it would lead to a reduce a reduction in opioid deaths it led to a doubling I know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:00:40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counterintuitive because what happened is the docs abandon the patients and so we have to be aware of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:00:47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the negative consequences of this now the current I'm not trying to minimize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:00:52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the opioid crisis because it's real but we also now need to put some context the opioid crisis is being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:00:59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driven by the illicit fenel it is more if you just look at the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:01:05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CDC data it's very clear that the fenel coming in Via Mexico China and others uh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:01:11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is what driving most of the deaths um Keith um getting back to Keith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:01:17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led a beautiful uh Lance at Stanford Commission on the North American opioid crisis and put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:01:24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together a very rational plan I just finished serving as a senior adviser to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:01:29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the medical board of California where we revised our prescribing guidelines here they were very Draconian before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:01:37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hard limits made people fearful both patients and docs and we've shifted it back over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:01:44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to put the control back in the hands of the physician patient relationship uh we're hoping it'll make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:01:50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a difference you can see I'm I'm uh I'm going on a bit here there's there's just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:01:56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huge complexity in this space uh I understand you're going to do an episode you know some some time on it in the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:02:01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future and I hope the audience has more opportunity to listen to this other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:02:07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questions I can answer for you on that now I really appreciate the thoroughness of your answer um I think that you set a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:02:16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picture in a context that I certainly didn't understand or appreciate um and it sounds like one certainly not the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Opioids &amp; Fentanyl; Morphine, Oxycontin, Methadone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:02:24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only but one of the major issues is the creation and the propagation of a black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:02:29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market by doctors cutting off patients presumably out of fear um those patients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:02:35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then seeking not any but um illicit or black market routes to treating their pain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:02:42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which you can understand why they would do that I mean I'm not justifying anyone doing anything illegal but somebody's in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:02:48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pain and they had something that worked and now they don't and they're going to go looking for things that are similar to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:02:54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that thing and um you're telling us that fentanyl in street drugs basically is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:03:03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what's killing people presumably I doubt it's fentanyl prescribed by physicians or perhaps it is it's not no there used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:03:09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to be a bit of confusion around that because fentanyl is a prescribed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:03:14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medication in a patch form and in a troch the troch used for of Life cancer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:03:19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pain but unfortunately some of the coding used by the CDC in other words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:03:25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got that confused with the elicit and so it took a while to get a better handle on it but I think you know we do now yes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:03:32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most of it is being driven by the fenel and we're just seeing this incredible epidemic wave of it it can be made so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:03:40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cheaply brought across the borders reasonably easily uh something we definitely need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:03:46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to do to address we want to be careful about not conflating that crisis with the issue of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:03:53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pain which is an epidemic in its own right and for the segment of people who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:03:58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are using opioids responsibly and effectively for their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:04:06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pain um and that's where again that Nuance comes in um are there patients who are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:04:14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also on opioids that have been weaned down you can wean them down gently compassionately and they do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:04:21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better um the answer is yes uh my partner Beth is just finishing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:04:27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up a study on that and you know showing that with Compassionate Care a number of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:04:33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these patients can be weaned down who voluntarily want to come down and sometimes they find their pain actually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:04:40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improves and part of that Improvement may be that opioids have degrees of side effects and by elimination of those side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:04:47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effects and the the um the other aspects they're seeing Improvement could you list off some of the more um commonly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:04:55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used opioids um you know morphine and it's uh commercial Del uh commercial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:05:01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derivatives Ms conton which is a long- lasting version of morphine oxycodone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:05:07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which by itself is a short acting medication but when you encapsulate it in a long acting version it becomes oxy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:05:13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conton which was the trade name that Purdue uh put forward um um fentanyl we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:05:20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mentioned comes in a patch form uh there are mixed agents like uh Tramadol which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:05:27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is a kind of a weak opioid but also has some uh what's called serotonin and noro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:05:35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Perrine reuptake inhibition uh we've got diloted which is a version of uh trade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:05:41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name for hydromorphone so there's a slew there's I don't know more than 20 different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:05:47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opioids within that list of 200 medications that we have methadone is another one um people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:05:55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usually think of methadone is uh a medication used to uh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:06:01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treat addiction people go to methadone clinics it's a longlasting opioid in the right person and certain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:06:09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circumstances it can be used effectively for chronic pain um by and large they all have the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:06:16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same or similar mechanisms of actions working on opioid receptors this is getting back to your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:06:22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original question to me about where these things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:06:28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work there are opioid receptors in the periphery there are rich sources of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:06:33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opioid receptors in the spinal cord and the dorsal um the uh back part of the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:06:40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spinal cord and then there are many areas in the brain that are rich in opioid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:06:46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receptors it's you know it's all a naturally occurring area and when we put in an opioid by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:06:53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mouth we're binding to those receptors and activating those neural circuits in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:06:59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many cases when I say activating they have an inhibitory role I mean that's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:07:05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one of the major parts is there any role for benzodiazapines in pain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:07:11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relief rarely if to I many of my colleagues would say you know Sean it's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:07:18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just a hard no um I Andrew I'd have to come up with an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:07:24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edge condition of somebody who has a generalized anxiety disorder un poorly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:07:30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treated with anti- anxiolytics with chronic pain and when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:07:37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you find you treat their anxiety with like a benzo it helps with their pain as well the but these are Edge conditions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:07:42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by and large no got it and what about katum I had a um a odd experience with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Kratom, Cannabis, CBD &amp; Pain; Drug Schedules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:07:49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katum and I've never taken it uh the experience was the following I started learning about it hearing about it uh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:07:56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from listeners on the podcast realized by doing a little bit of a web search that it's available over the counter and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:08:03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that certain people like to take it often like every day at low doses or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:08:09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even higher Doses and that there was huge variation in terms of the amount of katom in the various products and how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:08:14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much people were taking some people talking about katom as something was as if it were innocuous and we can ask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:08:21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whether or not indeed it is innocuous and so I put out a a tweet I guess now that it Twitter is called X I guess I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:08:27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put out an X anyway doesn't matter and I and I said that my um first pass view of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:08:34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the literature on katum the scientific literature is that you know it had a lot of property similar to opioids although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:08:40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different as well and that it seemed kind of odd and maybe even problematic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:08:45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that it was so widely available and I got bombarded with um I don't want to call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:08:51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them katum enthusiasts because what I soon discovered was that these people um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:08:57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were angry with me for um placing even a partial Shadow on katum but what was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:09:02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interesting to me was that they were saying that in their case and I'm assuming they were telling the truth that katum had helped them get off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:09:09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prescription opioids and that they heavily rely on katum in various do levels of dosage um in ways that they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:09:17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felt really help them and so two things happen one I've been put in the crosshairs of the pro Crum Community not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:09:24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not to a a severe extent but perhaps the more important thing is and I want to thank that Community uh in part for you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:09:32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know now it's inspired me to do a deep dive search on katum I'm going to be interviewing one of the Laboratories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:09:38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that's done a lot of the research on katum later in uh 2024 but also it it's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:09:44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made me realize like there are these compounds that are available over the counter that many people feel feel so passionately about because they really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:09:50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feel like it's helped them I'm not saying it has I'm not saying it hasn't but then again I've never taken it what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:09:57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is katum at or perhaps what receptors does it tickle and what are your thoughts about katum and people using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:10:04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katum and maybe I'm pronouncing it wrong I've also heard Crome I'm calling it katum yeah uh katum is this natural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:10:12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substance that does have as you said opiod deric um properties as well as others that is not fully understood it's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:10:20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been available well naturally for many many years brought in to the United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:10:25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States and I've heard the same stories and I just want you to be prepared that anything I say about katum there's going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:10:31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to be some angry people after this and it is what it is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:10:36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um I have heard the same stories that you have heard about people taking katum and saying it's helping them to stay off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:10:44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of uh prescription opioids or elicit opioids and and I get that I think in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:10:49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some way it's binding opioid receptors and reducing the uh natural craving for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:10:55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these other substances and it makes perfect sense a methadone does that buprenorphine which I didn't mention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:11:01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before but is a is an interesting opioid that U binds to these receptors and it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:11:08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reduces craving um where I have challenges is in uh just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:11:18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because something is natural doesn't mean that it is safe we are seeing an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:11:24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increased number of Overdose deaths associated with katum um is it poly substance yeah in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:11:34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some cases it is but I think there's a lot we don't know so so poly substance people taking katum but also alcohol uh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:11:41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benzos getting back to the benzos um personal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:11:48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uh I think we need to put a lot of research into this agent and if it merits it I think it should be a uh a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:11:55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prescribed substance I think part of the challenge that we have is that we don't understand the quality the Purity the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:12:01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dose that people are taking of this thing uh you know similar type of story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:12:08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with cannabis by the way uh so I'm hoping that we're going to get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:12:14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the research that we need to really understand what it's doing and whether it is safe and effective I'm left with a lot of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:12:22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unknowns right now you mentioned cannabis is cannabis effective and by extension is CBD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:12:31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effective for managing pain yeah there's another controversial one you'll get a few comments about whatever I say you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:12:38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know in general listeners of this podcast yes they tell us where they're upset they'll also tell us where they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:12:43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agree um our goal here is never to um satisfy everybody but just to you know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:12:49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some of this lands in the in the realm of Highly Educated opinion um some of it is still as you pointed out speculation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:12:56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because we don't really know what Crum sources people are taking or cannabis Etc but um I think you'll find and my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:13:02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experience has been that um people appreciate that we're having the conversation and we do read all the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:13:08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comments and those comments often as I mentioned in my earlier anecdote about that tweet um often direct us to explore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:13:15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things further and we can always have a you know second discussion about this down the line so we invite all your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:13:20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comments and criticism cannabis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:13:25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well here's what we know in carefully controlled laboratory situations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:13:31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cannabis has been shown to reduce neuropathic pain that's that nerve related pain from people who have either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:13:37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nerve injury uh diabetic neuropathy uh postoptic neuralgia terrible burning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:13:43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nerve pain condition it has been shown to reduce that in small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:13:49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samples from larger scale epidemiology studies and even larger like Clinic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:13:57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based studies that I've done we find it has not been particularly helpful on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:14:02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average compared to people not on uh cannabis there's a lot we don't know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:14:09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about the causality of that and the direction of it but all to say that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:14:14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there are um many many questions that remain um I think the challenge that I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:14:20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personally have is that we're running huge population level experiments as we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:14:27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speak right now by you know providing unfettered use of cannabis and the bad news is is that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:14:34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we're probably going to see some real untour consequences of it and we're already are um the good news is I'm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:14:41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hoping that at a state level we'll be able to use that data to really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:14:48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inform um what's going on with cannabis I mean some of the challenges are what I referred to with catom uh cannabis is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:14:55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not cannabis is not cannabis you the THC to CBD ratios the dose yes all of that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:15:03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we don't know what you're getting it remains a scheduled One Drug by the DEA um I uh in some of my leadership roles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:15:10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and others have called for scheduling of it as a schedule to why why not to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:15:17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purpose try to restrict use but by making it a schedule to drug you've now made it so much easier to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:15:23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research uh I don't know if people understand how many barriers there are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:15:30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to scientists studying schedule one drugs could you explain schedule one versus schedule two thank you yeah so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:15:36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schedule the scheduling of drugs is a categorization that describes their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:15:42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abuse liability and so you have drugs like PCP heroin um cannabis which are schedule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:15:50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one which are defined as having high addiction potential and no uh utility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:15:57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which is just wild because when I think about PCP Fen cycline I certainly don't want people to run out and start taking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:16:02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PCP but chemically and physiologically PCP is ever so similar to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:16:10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ketamine and you know rarely is this discussed but ketamine is now uh widely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:16:17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used as a therapeutic presumably ketamine isn't schedule two um maybe even schedule three yes and so some of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:16:24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the the the stuff that's thrown into schedule one makes no sense it's historical it's all his it's decades and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:16:31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decades ago of history and clearly cannabis should not be a schedule one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:16:37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hands down no question uh by scheduling it though you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:16:43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will have the societal benefit of being able to make it more easy to study and then you get the NIH and the FDA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:16:50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into this and we can start really getting answers to the questions which I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:16:56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do I think it works at the end of the day do I think there is some variation of cannabis THC CBD ratios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:17:04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that will provide some benefit oh absolutely there's too many receptors in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:17:09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our brain that are involved with modulation of pain I just don't know what those are um a friend of mine uh uh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:17:17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Mark Wallace uh runs pain at UC San Diego has come up with a really nice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:17:23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recipe cocktail of ratios of THC to CBD that he feels very strongly that he can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:17:30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help people um using that as an active agent yeah I know that in uh Colorado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:17:36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there's a strain of cannabis where they it's pure CBD no THC I think they call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:17:42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it Charlotte's Web and parents of children with intractable epilepsy will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:17:49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actually move to the state of Colorado in order to get it because it seems to be effective for the treatment of certain forms of pediatric epilepsy that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:17:55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was shared with me with one of our colleagues Nolan Williams when he was a guest on the podcast so these plant-based compounds have have their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:18:02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place whether or not it's katum perhaps right we're remaining open about that or cannabis the T the THC or the CBD or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:18:09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some combination I think it's really interesting I think as long as we're talking about plant compounds how do you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Pain Management Therapies, Acupuncture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:18:14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view the fields that are what I would call somewhat adjacent to traditional medicine so things like acupuncture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:18:22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Chiropractic physical therapy and so forth as a pain physician uh within the field of pain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:18:29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medicine or pain management I think about six broad categories of therapies that we provide for people with chronic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:18:36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pain one of these uh is the medications and there's a whole large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:18:41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group of categories of medications of 200 or so uh available two nerve blocks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:18:47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uh and procedures these range everything from trigger point injections to nerve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:18:53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blocks with local anesthetic and steroid on up to minimally invasive procedures like spinal cord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:18:59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stimulators uh implantation of drug delivery pumps three psychological and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:19:05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behavioral therapies pain psychology which has many forms now can be very effective four physical and occupational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:19:13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therapy approaches to chronic pain five this is what we we typically call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:19:20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complimentary alternative medicine approaches it's a little bit of an outdated term but I think of that as acupuncture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:19:26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neutraceuticals these are the over-the-counter agents that have actually shown to have benefit in pain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:19:32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that you can get over the- counter and last but not least six what I call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:19:38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self-empowerment uh or increasing your agency and here it's about education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:19:43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it's about uh learning skills it's about being here on the hubman you know Lab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:19:49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podcast learning about pain um it's it's that self-empowerment and what we find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:19:54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is that those six categories all brought together typically have the best benefit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:20:00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for people living with chronic pain to a lot of people listening to the US right now think oh yeah acupuncture I mean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:20:07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this is a you know thousands or tens of thousands of years old practice that clearly is grounded in a lot of clinical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:20:14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data and clearly works and then other people will go oh my goodness they're talking about acupuncture like sticking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:20:19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needles in the body are they just like pain treats pain is that what it is about but um as you and I both know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:20:26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unless it's being performed um incorrectly acupuncture is not painful to receive does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:20:33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acupuncture help treat certain forms of pain is there any scientific basis yes yes there is um do I understand what's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:20:41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going on with acupuncture having completed an AC an NIH funded acupuncture study I just saw that uh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:20:48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published no uh you know I'm I'm just being straight um we still don't know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:20:54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exactly how acupuncture is working uh we do know that there's a nice study that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:20:59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showed activation of peripheral adenosine receptors that have a peripheral analgesic effect we know that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:21:06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acupuncture and as compared to Sham acupuncture engages different brain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:21:12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regions it's interesting that many of the acue points overlap peripheral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:21:17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nerves and so by needling those nerves are we causing a central change we're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:21:23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turning down the amplifier if you will in the brain maybe um where does this fit into my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:21:30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clinical use my usual statement is that if you can afford the wallet biopsy give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:21:36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it a try although find a really good acupuncturist I've oh yeah yeah I've had acupuncture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:21:42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done uh I wouldn't say many times but several times and I will say this um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:21:47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one of the acupuncturists I went to put needles in my face and I ended up having to go to Stamford Derm to get some of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:21:55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the angomas that were the like blood vessel growth that was the consequence of those needle insertions and so I to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:22:01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the point where I won't if I go to acupunct I'm like don't put anything don't put any needles in my face cuz I'll take an angom on my leg or whatever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:22:07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I don't care and I it's not vanity but I didn't like the way that the needles were introducing angomas to my face now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:22:13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that was probably because this acupuncturist wasn't doing things correctly not saying all acupuncturist do that but here's the problem how do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Finding Reliable Physicians, Acupuncturist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:22:20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you know which acupuncturists are reliable versus not and for that matter how do you know which physici is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:22:25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reliable versus not I mean I work at an institution like Stanford where I can ask a lot of people and I still my uh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:22:33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senior administrators won't like this but when I get a recommendation from a doc at Stanford I always call somebody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:22:39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at UCSF and cross check yeah and I don't tell them that I'm cross-checking and I'll do the reverse as well when I when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:22:45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I was at UC San Diego I would check up with Stanford so but most people don't have access to that kind of community I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:22:50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mean I can pick up the phone and contact somebody in pretty much any medical specialty and at multiple institutions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:22:58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but for most people they're waiting into the abyss of acupuncturist of Physicians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:23:04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I mean how are people supposed to navigate this you found a perfect way to do it and many of us do the same thing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:23:10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and for those who don't have access to highquality experts you can use variations of that so you're right with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:23:17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acupuncture most of the ones I've been associated with we use in the clinic or outside are all have been high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:23:24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quality the recommendation would be to try to get uh a referral or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:23:29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recommendation from somebody who refers to that acupuncturist docs want to have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:23:35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relationships with people with other clinicians that do a really good job we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:23:40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don't want to be referring to somebody who's bad because it reflects badly on us so it's really really doing what in a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:23:48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way what you were doing so try to connect with your primary care doctor others and get some recommendation um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:23:56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for who is high quality um with regard to clinicians pain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:24:03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Physicians for instance that's tough there's 5 to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:24:08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10,000 of us that are Subs specialty trained out there if your pain is really complicated a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:24:16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complex pain proc you're probably better off with a tertiary referral center that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:24:21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can provide comprehensive Services where possible so is there a is there a centralized website where people can say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:24:27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okay I live in the state of Iowa or I'm um you know a lot of our listeners are overseas or you know where people can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:24:32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find out the like the uh the ratings based on patient experience although that can be complicated I confess sure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:24:40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the one star out of five star ratings are are a little bit more Salient there have been studies on this people tend to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:24:45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if you know you see a negative review those tend to grab your attention even if there fewer of them than the many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:24:50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thousands of positive reviews but I mean patients should be able to get the information that they want about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:24:56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previous patients experience right yeah I got to tell you the uh the patient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:25:02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ratings um it's a highly manipulated situation um how so well you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:25:10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can pay companies to help jack up your ratings I see that's it's rather easy I see it in the community infation of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:25:17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ratings oh my yes inflation of ratings and so then you inflate it and it overcomes any of the negative ones um we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:25:25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haven't taken an approach uh on this and maybe that's naive of us um you know we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:25:30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see 25,000 patient visits a year and only a tiny percentage of them put some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:25:35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rating and it's probably the extremes undoubtedly but we don't manage it I know that in many Community settings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:25:42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that they do I didn't answer your question is there a reliable source of of quality I still think at the end it's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:25:50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going to be uh relationships and word of mouth and referral I do the same thing you do I you know to see Hannah Watford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:25:58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the allergist I asked my primary care doc at Sanford who's the best who is the person that knows the most about food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:26:04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related issues well some really entrepreneurial guy or gal or group of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:26:10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guy or gals will put together a website or an app or something that really uh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:26:15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addresses this problem head on I think very few things more useful than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:26:21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a truly independent way of understanding prior patient experience and finding the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:26:26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best person for a particular problem and I think AI can help with this but I think Ai and you know human interface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:26:33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anyway somebody out there should do it um I'm curious about Chiropractic for a lot of people again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Chiropractic &amp; Pain Treatment; Chronic Pain &amp; Activity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:26:41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not chiropractors let's not talk about the people specifically but Chiropractic a lot of people put acupuncture and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:26:47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Chiropractic um adjacent to one another but my understanding is that insurance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:26:52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often will cover acupuncture but not Chiropractic work um maybe I got that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:26:59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backwards or maybe I'm just all out wrong but you know with Chiropractic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:27:04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work you're talking about often the attempt to relieve um compression of nerves certainly nerves are being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:27:11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manipulated if any part of the body is being manipulated I guess manipulate is kind of a word that implies something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:27:16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Sinister is happening is being um adjusted um what are your thoughts about chiropractors assuming the chiropractor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:27:22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is well trained and responsible can it help pain can it help back pain neck pain whole body pain yeah first of all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:27:30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uh acupuncturist and Chiropractic are to entirely different professions just to just to be clear for people and they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:27:37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sometimes get lumped into a similar category of pain treatments and that may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:27:42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be where uh you know that comes from uh just closing out on the acupunct Ure again um just to summarize yes in some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:27:50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patients in some circumstances I found acupuncture to be useful and it's worth a try CMS uh Center uh Medicare uh is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:27:59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now paying for acupuncture for people over the age of 65 uh Medicare for Medicare patients that's something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:28:05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recent and uh we were happy to see that I believe that was for back pain that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:28:11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should be fact checked um but Chiropractic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:28:18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mixed data um well-controlled studies some of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:28:23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some have shown that it can be helpful for low back pain uh some have shown it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:28:29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isn't it's it's truly not clear uh the type of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:28:34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Chiropractic that involves uh that doesn't involve kind of you know the the fast High Velocity manipulation as a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:28:41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physician I have some concerns about that particularly around the neck uh I've taken care care of patients that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:28:47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have had vertebral artery dissections from um that rapid wrenching what is a a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:28:53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vertebral Artery Dissection one of the the the main arteries that goes um from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:28:59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the body to the brain and the back portion of it is called the vertebral artery and uh when you do these high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:29:05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velocity manipulations uh there is a risk albeit small of having a dissection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:29:12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or an emis thrown off and I've had so it's like a stroke it's like it is a yeah it's like a stroke um but there's a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:29:21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lot of approaches that can be done that uh and some patients have shown some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:29:26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shown some benefit I think the key with a number of these therapies and I don't want to single out ACC acupuncture or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:29:36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Chiropractic if you go to them ask yourself am I getting durable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:29:41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benefit meaning everybody feels good after after a massage right but couple few hours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:29:51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later it's kind of worn off it's a nice experience in the moment for most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:29:56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people if you're finding that for acupuncture Chiropractic or anything for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:30:02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that matter you know ask yourself is it really providing you durable benefit that is worth the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:30:11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effort um or is it just rapid it feels good in the moment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:30:17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we tend to use that in our clinical practice as a threshold you know and we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:30:24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like to see things that last for a longer period of time and in many of these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:30:29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treatments whether it be acupuncture Chiropractic we use those as an inroad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:30:37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into more of a functional rehabilitative approach uh meaning when you get chronic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:30:45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pain you tend to uh withdraw you tend to stop ex exercising you stop moving your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:30:52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muscles atrophy you become deconditioned because of the pain and so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:30:57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we want to use these tools that we've been talking about as a way to get people engaged in activity to correct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:31:04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the underlying biomechanical issues that may be present and so they all need to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:31:09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be appropriately staged and that's where working with a good clinician can help with that yes certainly in my case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:31:15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anytime I've had back pain even when it was very severe provided I wasn't harmed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:31:20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and I was just hurt uh continuing to move and not becoming sedentary was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:31:25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absolutely the fastest route to recovery and um and in particular doing certain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:31:30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exercises that uh that were particular to my my case um what if any is the role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Physical Therapy &amp; Chronic Pain; Tool: Pacing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:31:37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for physical therapists in the treatment of chronic pain absolutely crucial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:31:43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absolutely crucial uh despite being a physician not a physical therapist I have great appreciation and respect for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:31:50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what the physical rehabilitative approaches do because at the end of the day we're trying to get people back to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:31:57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an improved quality of life and physical functioning I mean that an is often what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:32:02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people are most looking for control over their pain control over their life yes reduction in pain but more being able to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:32:10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do more things and there tying in with good physical therapist occupational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:32:16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therapists people who can do uh goal setting uh absolutely critical all of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:32:22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the treatments that I provide typically are meant to help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:32:28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support an increase in physical rehabilitative approaches and so when I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:32:34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do nerve blocks or procedures or give a medication and if we end up reducing some pain we want to tie that in with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:32:41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more activity and what the physical therapists are great particular i al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:32:46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those trained in chronic pain is knowing that difference between hurt and harm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:32:51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they can work with people to know what safe for them to do to rehabilitate they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:32:57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can teach them uh more about body mechanics and help improve endurance and strength uh they can work around pacing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:33:05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pacing is so critical for people with chronic pain now this isn't just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:33:11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exclusive to the physical therapists the psychologists do pacing I do pacing in what is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:33:18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pacing here's the problem with chronic pain one of the many problems it waxes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:33:24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and wains and so what happens is you go out and have a good day you go out like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:33:30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Gang Busters and you go do everything that you haven't been able to do for the last week because you've been in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:33:37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pain and then you pay the price and when you pay the price you're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:33:42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back in bed or you're on the couch and you're not moving and what happens is you go into this roller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:33:48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coaster of activity and no activity at all and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:33:54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what happens is it entrains in our brain it's a classic negative reinforcement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:34:00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model this is classic psychology and so then people become fearful of more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:34:06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movement and as a consequence they get more and more um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:34:11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disuse uh atrophy and then more disability so the key what do you do about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:34:16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that the key is you set small goals baby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:34:22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steps if you can walk comfortably for a block right now great walk that block tomorrow maybe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:34:29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walk a block plus an extra 50 feet and maybe the next day another 50 feet no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:34:36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more no more if you're having a great day don't go do five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:34:42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blocks you're training for a marathon you're training for the long wind now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:34:48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what's going to happen along the way is that you're going to have good days and you're going to have bad days on the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:34:54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good days don't go out and exceed it set a threshold time it on your watch set a Distance on the bad days recognize we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:35:02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all have bad days everybody has bad days and you know you may need some rest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:35:08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during those bad days but then the next day get up and restart you know where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:35:15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you were and that's the type of thing a physical therapist good pain psychologist good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:35:22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physician can help you with and tying that in by the way with these other therapies very interesting I've never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:35:28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heard of pacing but it makes total sense and I can see how people could really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:35:33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hinder their own progress without that basic understanding which thanks to you we now have um and it's something that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:35:41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hopefully all these therapeutic modalities keep in mind I mean I I don't know whether or not the acupuncturists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:35:47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are talking to the physical therapists are talking to the physician but I guess this is the reason for referrals right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:35:53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why somebody has a primary care dock then it then it you know radiates down to uh the rest is that why in a in an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:35:59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ideal utopian world that's exactly it I mean outside of uh Comprehensive Pain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:36:05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centers that have all of the stuff collocated you are dependent on a dock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:36:11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to play quarterback uh and bring all those referral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:36:16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together it's incredibly challenging for a primary care doc to do that with the limited amount of time they're given to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:36:23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see a person um this is where we're trying to use technology to to help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:36:28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better with that integration and I I do think there's hope for the future we'll have better ways of managing that and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:36:34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handling it what is your view on non-prescription compounds so-called supplements or neutral for the treatment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Supplements: Acetyl-L-Carnitine, Alpha Lipoic Acid, Vitamin C, Creatine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:36:41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of pain fascinating topic this country is rather unique in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:36:47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having uh you know a wide slew of over-the-counter agents that are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:36:53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actually um prescription in Europe and in other countries and there are over-the-counter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:37:01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agents that have been shown to be effective for a number of pain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:37:06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conditions so for neuropathic pain acetel carnitine is one of them aceto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:37:12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carnitine is thought to work on mod andrial metabolism and improv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:37:17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mitochondrial health and it's been used I believe as a anti-aging and maybe even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:37:23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a cognitive enhancement agent um you need and it's been studied out of an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:37:28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Australian study I think it was called the Sydney trials uh actually and what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:37:33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they found it's one of the few over-the-counter agents that actually had disease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:37:39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modifying properties meaning they studied this in diabetic neuropathy the clinical endpoint was not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:37:45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pain reduction the clinical endpoint was nerve conduction velocity changes and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:37:52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that's how we monitor nerve health is in a normal nerve they move nerve pulses move at a certain rate and when they're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:37:59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injured from diabetes they they you know it's much slower and you lose signal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:38:04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this actually improved nerve Health you can buy those at a vitamin shop uh order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:38:10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them online uh alphal lipoic acid is another one alphal lipoic acid uh at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:38:16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least two mechanisms one is it's a free radical scavenger and second uh that's been more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:38:22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recent is it is a ttype calcium channel modulator and calcium channels are in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:38:29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our nerves and it uh turns those down and it can have some benefit for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:38:35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neuropathic pain um people have taken alphal lipoic acid for a general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:38:40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sense of well-being and it is generally well tolerated it can cause a little bit of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:38:46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stomach upset I will tell you I took this one myself for a while and this is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:38:51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you know again just an N of one what I found though is you have ttype calcium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:38:57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channels in your heart and I do hit uh high intensity interval training and I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:39:03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was Finding I couldn't get my heart rate over 150 so I had I stopped it um that's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:39:09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not a adverse event that's just an annoyance but that's useful um vitamin C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:39:15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so if you're going in for surgery and it's a maybe a nerve related surgery that you're going to have they found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:39:20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vitamin C prophylactically can reduce the likelihood of having certain nerve pain conditions after surgery fish oil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:39:28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the Omega-3s have been found to be beneficial uh around chronic pain uh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:39:35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more recently the data here is on smaller numbers creatine which I imagine youve probably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:39:42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talked about it at at some length but creatine has shown in small pilot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:39:47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studies some benefit in fibromyalgia and some other uh types of conditions so there are a number of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:39:55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these substances that are backed up beyond the uh you know the anic data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:40:00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that we joke about the anecdotal there's actually good randomized control trials and this is uh something that people can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:40:09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uh easily take advantage of um just be mindful that just because it's natural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:40:16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just because it's over the counter doesn't equate with 100%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:40:21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safety meaning get educated about the side effects and the Adverse Events get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:40:28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educated about the drug drug interactions the agent agent interactions and for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:40:35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instance there are these over-the-counter agents some of which um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:40:41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you want to be careful of and not taking when you're going into surgery because they can be uh platelet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:40:47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Inhibitors and they can cause you to bleed more isn't vitamin C one such com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:40:52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uh substance that that causes uh excessive bleeding or or some people report that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:40:59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um high levels of Omega-3s can increase the um can reduce the viscosity of the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:41:05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blood meaning you bleed easier the the Omega-3s of fish oils yes absolutely the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:41:11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vitamin C I'm not familiar honestly with that as a blood thinging agent Maybe I'm uh misinformed there or or maybe I'm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:41:18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just forgetting it but that's that's one I don't usually think of as a a blunt thinner someone will put in the show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:41:23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note comments one way or the other I'll get corrected I I but there's a number of these over-the-counter agents that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:41:30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are uh that are available the vast majority are innocuous that I've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:41:35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mentioned that I've mentioned they innocuous meaning they they don't uh cause harm at the at reasonable dosage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:41:41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um uh but they can have positive effects well perfectly St it yeah well thank you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:41:47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for sharing that list I think um as you mentioned many compounds that are only available by prescription overseas are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:41:53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are indeed available over the counter in the US in this area of neutraceutical like a supplements is um still an area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:42:01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that's actively debated depending on people's stance but it's refreshing to hear somebody who's you know a uh um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:42:07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formally trained physician and um and scientist who um Embraces so many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:42:13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different approaches in in the treatment of pain along those lines um perhaps you'd be willing to talk about the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:42:19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psychological treatments that can be effective for pain again absolutely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:42:24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critical in the management of people with you know wide range of pain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Pain Management, Cognitive Behavioral Therapy (CBT), Biofeedback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:42:30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problems and recall what we talked about is you know this is no susception these are the signals coming up to the brain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:42:36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once it hits the brain you know we're dealing with everything that person has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:42:43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lived through and also is currently experiencing meaning their levels of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:42:49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anxiety depression how they cope with pain in the past how they cope with it now uh early uh life experiences it's a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:42:57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paper that just came out in jamama uh literally in the last few days where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:43:03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they did a metaanalysis of brain Imaging studies on people with early adverse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:43:08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life events and what they found is abnormalities in emotional processing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:43:14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emotional functioning and people who have these um giving strong evidence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:43:20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that what happens to you early in life impacts us as adults and stays with us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:43:26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it changes our wiring now this is where in part pain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:43:32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psychologists behavioral therapists can come in they can help with some of the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:43:38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uh maladaptive coping the the thought processes involved with pain they can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:43:43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help teach skills so for the vast majority of pain psychology this is not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:43:48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your typical psychoanalytic lying on a couch you know talking about you know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:43:55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whatever this is about teaching people skills um incredibly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:44:02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helpful uh does it eliminate pain um few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:44:08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of the things that we do actually eliminate pain what we're trying to do is Chip Away you know a little bit with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:44:13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this medication a little bit with this Pro some this procedure bit with psychology we're trying to hit all of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:44:21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these Pathways in aggregate um to make a real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:44:26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difference the pain psychologist use classically techniques like cognitive behavioral therapy which involves often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:44:35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recognizing these unhelpful thoughts and patterns that we all get into around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:44:42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pain and even life to inter interrupting those thoughts to helping people again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:44:48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with goal setting and pacing to teach people relaxation techniques through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:44:55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deep breathing um things like biof feedback um in Silicon Valley where I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:45:01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practice the engineers love the biof feedback I'm an engineer by formal training so I get it but it's that Clos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:45:07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Loop feedback because remember the the brain is controlling the periphery and controlling the sympy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:45:15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sythetic nervous system and when we're in pain our sympathetic nervous system gets revved up when the sympathetic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:45:22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nervous system gets reved up blood vessels constrict uh heart rate goes up our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:45:27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muscles get tense um and we need sometimes ways of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:45:33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learning how to calm down that sympathetic nervous system um cognitive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:45:38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behavoral therapy mindfulness based stress reduction acceptance and commitment therapy are some of the tools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:45:44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that they use my partner Beth has developed a brief intervention called empowered relief yes I'm biased um it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:45:53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works we've studied this in an NIH uh funded study and it's a way of getting eight weeks of cogni behavioral therapy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:45:59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in two hours wow not meant to replace CBT but as an additional tool and you're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:46:06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going to see as time goes by more and more of these tools come out and the beauty of them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:46:12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is they're going to be much e easier to disseminate broadly to the public than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:46:19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for instance a pill you know I can't we can't just go put into FedEx or the US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:46:25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Post Office you know start sending out pills to everybody but we can develop treatments online that uh can teach people skills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:46:33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and really help is that the plan for this um abbreviated but equally effective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:46:40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cognitive behavioral therapy yes now you're getting into kind of my beths in mind my life mission so you know I've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:46:48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spent the last 12 years building a uh digital platform a health platform that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:46:54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we've integrated into clinics and capture highquality data covering all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:46:59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aspects of people's physical psychological and social functioning and the reason for that is to address a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:47:05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critical need that we have on better quality data about people the data and the information that we have on people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:47:12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with pain and many health conditions is terrible and so I created this platform to be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:47:19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able to capture high quality data put it to use use AI in the background for prediction and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:47:25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now Beth has created these brief interventions which we're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:47:31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integrating and the notion is to make that widely available for free we're giving it all away like I said this is a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:47:38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life mission we both have been blessed to be at Stanford where we have everything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:47:45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but you know you go just 30 miles 40 miles outside of the Bay Area and you're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:47:51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in a healthc care desert and I don't say that disparaging to any docs working out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:47:57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there but it's different there's only a handful of large academic centers and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:48:04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large practices in the country but you get outside those those catchment areas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:48:09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people struggle with how to get good quality care you asked that question earlier how do you find good quality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:48:16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care and so we're working to make that that available to everybody fantastic I was going to ask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:48:23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you as a final question what is your if you had one wish for the future of pain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:48:30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medicine and the treatment of pain what that would be um before you answer that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National Pain Strategy, National Pain Care Act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:48:35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um I'll just add an answer that you already gave which is it sounds like the implementation of this um incredible set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:48:42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of tools and database that you've um collaborated with Dr Darnell Beth Darnell to uh to develop as at least one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:48:49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of them so now that that um that answer was given by me then you can it frees up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:48:55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uh the opportunity for you to give another answer what is the if you had one wish for the field of pain medicine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:49:02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uh going forward what what would that wish be yeah so a few years ago um I co-led for the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:49:12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country the development of the national pain strategy and this was uh sponsored by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:49:18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the NIH and health and human services and I co-led this with Dr Linda Porter from the NIH we brought together 80 uh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:49:25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National experts in pain research pain clinical care pain policy and people with lived experience with pain we put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:49:32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together a strategic plan for the country on how to enact a cultural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:49:38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transformation and change the way we assess uh care for people with pain how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:49:44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we educate professionals how we communicate with the public my wish would be for full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:49:51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implementation of the national pain strategy it unfortunately uh took backseat when it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:49:59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was released the same time with the CDC opioid guidelines and the opioid guidelines sucked all the oxygen out of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:50:05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the room but the the Strategic plan it was well thought out it's the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:50:12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one that we have for our country it's non-controversial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:50:17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nonpartisan it is motherhood and apple pie um and it's if we just actually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:50:23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Implement what we put forward it'll make a huge difference in the lives of people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:50:29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uh living with pain is there anything that people listening to this podcast can do to try and move the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:50:35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implementation of that initiative up are there Congress people to call I mean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:50:40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this how so I learned in junior high school and high school uh what little I attended and by the way go to school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:50:46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folks I had to catch up a lot but I do remember them saying that you know this was a democracy is a democracy and that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:50:53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um those phone calls and letters can often matter for what um gets you know sent up the flag pole and what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:51:00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ultimately gets approved and implemented beautifully stated you're you're absolutely right and in fact the nidus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:51:06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for the national pain strategy originally came about through a number of concerned citizens with pain doing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:51:14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that very thing and lobbying what became a bipartisan you don't hear that much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:51:20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anymore bipartisan effort um to put forward a national Pain Care Act that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:51:27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got put into the Affordable Care Act that called for the development of an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:51:32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Institute of medicine report on pain that led to the National pain strategy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:51:38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all starting with concerned people making those phone calls and writing those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:51:43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letters so that means means calling your congressman and congresswoman leaving messages I hear this works I mean I know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:51:50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people they're doing this for other initiatives um and one call two calls doesn't make much of a difference but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:51:56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that if people are saying um you know this is important to them that people in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:52:01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power eventually start taking action the the legislators they listen and and in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:52:06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part um Again part of this life mission both to develop this platform I've created a nonprofit um called pain USA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:52:14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and its main mission is to help Advance the implementation of the national pain strategy and baked within that is this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:52:21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platform also to use highquality data to better inform the care of patients of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:52:27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people with pain and to deliver high quality um treatments because we do know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:52:32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also that people listen to data and we need good quality data to influence uh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:52:40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those messages but please yes make those calls write those letters it does work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:52:45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well Sean Dr Mackey thank you so much for everything that you're doing you took us on quite a tour um in terms of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:52:52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depth and breadth of the thing that we think of and unfortunately in some cases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:52:58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experience as pain although we also learned it's highly adaptive in some cases can protect us does indeed protect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:53:04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us thank you for taking us on that tour of the biology the psychology the various treatments the context in which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:53:11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all of this exists we touched into some somewhat controver IAL areas but I really appreciate the thoroughness and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:53:17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the nuance and the sensitivity with which you touch into all of those issues and um just on behalf of myself and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:53:24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everybody listening I just really want to thank you you've um contributed a great deal today to the public education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:53:30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of what pain is what it isn't and how to treat it so thank you ever so much thank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:53:35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you Dr huberman I appreciate the opportunity to come on and spend some time and uh you're giving a platform to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:53:42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help educate and inform people out there I got to tell you Nobody Does it Better you you've been absolutely amazing and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:53:49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um thank you again thank you it's a labor of love and I appreciate the kind words come back again thank you thank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:53:57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you for joining me today for my discussion all about pain and ways to control pain with Dr Shawn Mackey I hope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:54:03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you found the conversation to be as interesting and as informative as I did to learn more about and explore some of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Zero-Cost Support, Spotify &amp; Apple Reviews, YouTube Feedback, Sponsors, Momentous, Social Media, Neural Network Newsletter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:54:09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the resources that Dr Mackey mentioned during today's episode please refer to the show note captions if you're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:54:14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learning from and or enjoying this podcast please subscribe to our YouTube channel that's a terrific zeroc cost way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:54:20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to support us in addition please subscribe to the podcast on both Spotify and apple and on both Spotify and apple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:54:26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you can leave us up to a five-star review please also check out the sponsors mentioned at the beginning and throughout today's episode that's the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:54:32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best way to support this podcast if you have questions or comments for me or guests or topics that you like me to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:54:38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include on the hubman Lab podcast please put those in the comments on YouTube I do read all the comments during today's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:54:44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episode and on many previous episodes of The hubman Lab podcast we discuss supplements while supplements aren't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:54:50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necessary for everybody many people derive tremendous benefit from them for things like improving sleep for hormone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:54:56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support and for Focus the ubberman Lab podcast has partnered with momentous supplements and we've done that for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:55:01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several reasons first of all momentous supplements are of the very highest quality second momentus ships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:55:07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internationally which we realize is important because many of you reside outside of the United States third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:55:12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momentous supplements tend to focus on single ingredient formulations which is important if you want to develop the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:55:17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most biologically and cost-effective supplement regimen for you to learn more about the supplements discussed on the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:55:23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huberman Lab podcast please go to Liv mous.com huberman again that's live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:55:28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momentous spelled o us.com huberman if you're not already following me on social media I am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:55:34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huberman lab on all social media platforms so that's Instagram Twitter now called X threads LinkedIn and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:55:41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Facebook and on all of those platforms I discuss science and science related tools some of which overlaps with the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:55:46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content of the hubman Lab podcast but much of which is distinct from the content on the hubman Lab podcast again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:55:51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that's hubman lab on all social media platforms if you haven't already subscribed to our neural network newsletter it is a zeroc cost newsletter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:55:59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that includes summaries of podcast episodes as well as protocols in the form of brief one to three page PDFs for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:56:06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things like how to improve sleep how to regulate dopamine deliberate cold exposure deliberate heat exposure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:56:12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exercise protocols and much more to sign up simply go to hubman lab.com go to the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:56:17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menu tab scroll down to newsletter and provide us with your email and I want to point out that we do not share your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:56:22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email with anybody and again the newsletter is completely zero cost thank you once again for joining me for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:56:27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today's discussion all about pain and ways to control pain with Dr Shawn Mackey and last but certainly not least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:56:35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thank you for your interest in [Music]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2:56:40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science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engelsk (generert automatisk)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00000"/>
          <w:kern w:val="0"/>
          <w:sz w:val="15"/>
          <w:szCs w:val="15"/>
          <w:lang w:eastAsia="nb-NO"/>
          <w14:ligatures w14:val="none"/>
        </w:rPr>
      </w:pPr>
      <w:r>
        <w:rPr>
          <w:rFonts w:eastAsia="Times New Roman" w:cs="Times New Roman" w:ascii="Roboto" w:hAnsi="Roboto"/>
          <w:color w:val="000000"/>
          <w:kern w:val="0"/>
          <w:sz w:val="15"/>
          <w:szCs w:val="15"/>
          <w:lang w:eastAsia="nb-NO"/>
          <w14:ligatures w14:val="none"/>
        </w:rPr>
        <w:t>AlleFra Andrew HubermanRelatert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Robot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kern w:val="2"/>
        <w:sz w:val="22"/>
        <w:szCs w:val="22"/>
        <w:lang w:val="nb-NO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2"/>
      <w:sz w:val="22"/>
      <w:szCs w:val="22"/>
      <w:lang w:val="nb-NO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 w:customStyle="1">
    <w:name w:val="msonormal"/>
    <w:basedOn w:val="Normal"/>
    <w:qFormat/>
    <w:rsid w:val="00a8719a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nb-NO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48</Pages>
  <Words>26978</Words>
  <Characters>142989</Characters>
  <CharactersWithSpaces>169628</CharactersWithSpaces>
  <Paragraphs>33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9:15:00Z</dcterms:created>
  <dc:creator>Veronika Lindberg Lintech AS</dc:creator>
  <dc:description/>
  <dc:language>en-US</dc:language>
  <cp:lastModifiedBy>Veronika Lindberg Lintech AS</cp:lastModifiedBy>
  <dcterms:modified xsi:type="dcterms:W3CDTF">2024-01-23T19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